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交通大学“国家大学生创新创业训练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西交校教</w:t>
      </w:r>
      <w:r>
        <w:rPr>
          <w:sz w:val="30"/>
          <w:szCs w:val="30"/>
        </w:rPr>
        <w:t>[2012]4</w:t>
      </w:r>
      <w:r>
        <w:rPr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则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一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根据《教育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财政部关于“十二五”期间实施“高等学校本科教学质量与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改革工程”的意见》（教高„</w:t>
      </w:r>
      <w:r>
        <w:rPr>
          <w:sz w:val="24"/>
          <w:szCs w:val="24"/>
        </w:rPr>
        <w:t>2011</w:t>
      </w:r>
      <w:r>
        <w:rPr>
          <w:rFonts w:cs="宋体" w:ascii="宋体" w:hAnsi="宋体"/>
          <w:sz w:val="24"/>
          <w:szCs w:val="24"/>
        </w:rPr>
        <w:t>‟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号）（以下简称本科教学工程）和《教育部关于做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本科教学工程”国家级大学生创新创业训练计划实施工作的通知》（教高</w:t>
      </w:r>
      <w:r>
        <w:rPr>
          <w:sz w:val="24"/>
          <w:szCs w:val="24"/>
        </w:rPr>
        <w:t xml:space="preserve">[2012]5 </w:t>
      </w:r>
      <w:r>
        <w:rPr>
          <w:sz w:val="24"/>
          <w:szCs w:val="24"/>
        </w:rPr>
        <w:t>号）的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神，为深入贯彻落实教育部“国家大学生创新创业训练计划”，构建创新人才培养体系、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入开展教育教学改革、加强大学生自主创新兴趣和能力培养，确保项目的顺利实施，特制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本管理办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“国家大学生创新创业训练计划”的实施目的在于通过实施该计划，促进高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校转变教育思想观念，改革人才培养模式，强化创新创业能力训练，增强高校学生的创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能力和在创新基础上的创业能力，培养适应创新型国家建设需要的高水平创新人才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组织机构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三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行学校、学院二级管理，成立校、院两级“国家大学生创新创业训练计划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组织机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四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学校成立由校长为组长，相关部处领导和学院分管教学的副院长为成员的“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南交通大学创新创业教育领导小组”，组织、领导和协调创新创业训练计划的开展。其各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职能是：教务处总体协调，负责创新创业训练计划的实施和管理，包括项目的申报、评审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常管理、结题验收；学生处和校团委负责校内创新创业氛围的营造，指导学生社团开展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新创业相关活动；招生就业处负责为学生提供创业政策咨询、指导服务等，为学生创业提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指导和支持；国有资产管理处负责为学生提供创业实习场地；计财处负责提供经费保障；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技处负责科研成果转化和专利申请；实验室及设备管理处负责实验仪器设备保障；大学生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技园负责创业训练、创业实践项目的培训、指导及后续推广、孵化等相关工作。另外，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聘请相关专业校内外的专家、教授成立“西南交通大学国家大学生创新创业训练计划专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组”，进行创新创业训练计划项目的申报评审、中期检查、结题验收，以及效果分析评价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工作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五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相关学院成立国家大学生创新训练计划指导小组，由主管教学的副院长担任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长，项目指导老师、学生工作相关老师为成员，负责落实本学院创新训练项目实施的各项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体工作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项目的立项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六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国家级大学生创新创业训练计划内容包括创新训练项目、创业训练项目和创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实践项目三类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创新训练项目是本科生个人或团队，在导师的指导下，自主完成创新性研究项目设计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研究条件准备和项目实施、研究报告撰写、成果（学术）交流等工作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创业训练项目是本科生团队，在导师指导下，团队中每个学生在项目实施过程中扮演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个或多个具体的角色，通过编制商业计划书、开展可行性研究、模拟企业运行、参加企业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践、撰写创业报告等开展创业训练活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创业实践项目是学生团队，在学校导师和企业导师共同指导下，采用前期创新训练项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或创新性实验）的成果，提出一项具有市场前景的创新性产品或者服务，以此为基础开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创业实践活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七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项目申请者应为我校在籍全日制本科生，有较强的独立思考能力和创新意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对本项目有浓厚兴趣和顽强的毅力，并保证能够全程参加本项目。原则上以大学本科二、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级为主，五年制以二、三、四年级为主（鼓励学生跨学院、跨学科组建团队），每个项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-3</w:t>
      </w:r>
      <w:r>
        <w:rPr>
          <w:sz w:val="24"/>
          <w:szCs w:val="24"/>
        </w:rPr>
        <w:t>人为宜。每个同学申报一个项目，在研项目未结题前不能申报新的项目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八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指导教师原则上应具有副高以上职称或博士学位，了解学科前沿、富有创新精神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治学严谨，并有开展研究所需的实验条件及经费，能够全程对学生进行指导。每个教师同时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导的项目一般不超过两项。学校鼓励积极聘请企业导师指导学生创业训练和实践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九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申请资助的创新训练项目和创业训练项目一般要求在一年内完成。创业实践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目一般不超过三年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可围绕课题进行多种形式的研究与探讨，取得实质性研究成果，研究成果可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用调查报告、论文、软件、设计、硬件研制、专利等形式。学校鼓励学生公开发表科研论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一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项目申报与评审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一）项目采取自愿申报、专家评审、择优资助的原则；申报项目每年受理一次，具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时间见教务处通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二）申请人根据通知要求，在规定时间内填写并提交《国家大学生创新创业训练计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西南交通大学子项目申请书》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三）学院组织本学院“国家大学生创新创业训练计划”指导小组对申报题目进行预审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将结果上报教务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四）教务处组织校级专家组对学院上报的题目进行评审，最终确定本年度立项项目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单，审批立项申请、确定资助经费额度，公布结果，报教育部备案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项目的运行和管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二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项目运行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一）项目启动时间自学校正式公布审批结果之日起。获准立项后，项目负责人应按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目进程安排，在导师指导下开展科研活动，自主管理。项目负责人在研究过程中应认真填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研究活动进展情况和研究体会，做好实验记录。导师应及时指导和跟踪，定期与学生进行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对面的交流和指导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二）为了确保项目顺利实施，切实达到培养学生创新精神和实践能力，促使学生知识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能力、素质协调发展的目的，学校对项目进行定期和不定期的检查。各项目组根据项目进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情况及经费使用情况，提交中期检查报告。由教务处组织专家根据报告对项目进行中期检查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确定是否进一步资助。由学院指导小组自行组织不定期检查，了解各项目的进展情况、督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其按期完成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三）学校按照学科分类，组织相关项目参与学生开展小组研讨，组织学生参加学术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体组织的学术会议，搭建项目交流平台，为学生创新研究提供交流经验、展示成果、共享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源的机会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四）创业训练项目和创业实践项目参与学生需要修读创新创业类课程，参加学校组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创业沙龙、“</w:t>
      </w:r>
      <w:r>
        <w:rPr>
          <w:sz w:val="24"/>
          <w:szCs w:val="24"/>
        </w:rPr>
        <w:t>SYB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（创办你的企业）培训、创业实训（模拟公司）、校内创业竞赛等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列创业相关培训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五）学校为立项的创业项目在大学创新创业教育基地提供创业实践场地，为成熟的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目配备办公场所。项目可在大学生科技园老师的指导和帮助下完成公司注册、税费减免申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等工作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三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项目变更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一）在项目实施阶段，项目内容及参与学生不得随意变更。如确需变更，应由项目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责人提出书面申请报告，经指导教师和相关二级单位审核并签署意见后，报学校领导小组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批，核准后生效，并在教务处备案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二）对项目申报、实施过程中弄虚作假或工作无进展的，学校将中止其项目，并限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其下一次项目的申报，并要求项目负责人返还部分或者全部已使用经费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四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项目验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一）项目完成后，项目负责人提交项目结题验收书，并附上研究记录等相关材料和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究成果、实物，等待审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二）创新训练项目由学院组织“国家大学生创新创业训练计划”专家组对本学院项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进行结题答辩、验收，成果汇总，并将有关材料上报教务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三）教务处会同校级专家组对院系上报的结题项目进行验收、成果汇总，评选出优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项目和优秀组织单位并进行表彰，同时将本年度项目实施情况上报教育部备案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四）教务处汇编“国家大学生创新创业训练计划”项目的研究成果，并负责总结、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流、评估、归档和宣传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经费管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五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教育部“国家大学生创新创业训练计划”创新训练和创业训练为每个项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资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万元，创业实践为每个项目资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万元，西南交通大学每年由计财处划拨专项经费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确保学校给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的配套经费支持。学院及指导教师应以科研经费或其他经费，给予项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组一定配套经费支持，并鼓励争取企业界、科技界及社会各界的赞助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六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项目资助经费额度由学校专家组审定，由学校代管，由承担项目的学生使用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师不得使用学生研究经费，以教务处正式发布的资助额度为准。项目审批通过后，各项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组可借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％用于研究，中期检查通过后，借用剩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％经费，项目结题通过后统一报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七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项目经费实行教务处集中管理的原则。报销手续为：立项实施人签字、指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师签字、学院指导小组组长签字、教务处相关负责人签字（盖章）、财务处报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八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项目经费的支出范围包括元器件、加工制版费、消耗材料、复印、印刷、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机、上网、少量资料、论文版面费等费用及开展创业项目相关支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相关政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九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学生奖励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一）学生参加本项目并达到预期的研究目标（通过结题验收），可获得两个创新实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二）学生参加本项目获得的作品（实物、论文等）可以参加学校正式认可的与成果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关的各类竞赛，根据奖励的种类和等级，享受证书、学分、免研、优秀生评选、奖学金等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类奖励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三）设立“国家大学生创新创业训练计划”校级优秀项目，进行表彰和奖励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四）颁发证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十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教师奖励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一）在项目结题验收通过后，参照指导毕业设计（论文）教学工作量计算办法计算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导教师工作量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二）设立“国家大学生创新创业训练计划”优秀指导老师奖，进行表彰和奖励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三）学生参赛作品获奖后，按照学校相关规定奖励指导教师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则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十一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论文及成果需注明“西南交通大学国家大学生创新创业训练计划项目资助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十三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本规定由学校授权教务处负责解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十四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本规定经校长办公会议审议通过，自公布之日起施行。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buss</dc:creator>
  <dc:description/>
  <dc:language>en-US</dc:language>
  <cp:lastModifiedBy>albuss</cp:lastModifiedBy>
  <dcterms:modified xsi:type="dcterms:W3CDTF">2016-09-07T03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