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 xml:space="preserve">材料学院 </w:t>
      </w:r>
      <w:r>
        <w:rPr>
          <w:rFonts w:cs="宋体;SimSun" w:ascii="宋体;SimSun" w:hAnsi="宋体;SimSun"/>
          <w:b/>
          <w:bCs/>
          <w:color w:val="000000"/>
          <w:sz w:val="36"/>
          <w:u w:val="single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 xml:space="preserve">下学期 在职工程硕士 </w:t>
      </w:r>
      <w:r>
        <w:rPr>
          <w:rFonts w:ascii="宋体;SimSun" w:hAnsi="宋体;SimSun" w:cs="宋体;SimSun"/>
          <w:b/>
          <w:bCs/>
          <w:color w:val="000000"/>
          <w:sz w:val="36"/>
        </w:rPr>
        <w:t>专 业 课 程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本课表从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2015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12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日起执行，至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11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15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日止。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2166"/>
        <w:gridCol w:w="2127"/>
        <w:gridCol w:w="2126"/>
        <w:gridCol w:w="2551"/>
        <w:gridCol w:w="2410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>
          <w:trHeight w:val="41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结构与性能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 xml:space="preserve">杨川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05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结构与性能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 xml:space="preserve">杨川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05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合成与制备技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朱德贵 孙红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05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代材料研究方法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屈树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合成与制备技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朱德贵 孙红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05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材料及其在高新技术中的应用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胡树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公共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功能材料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-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周祚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材料及其在高新技术中的应用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-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胡树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工程前沿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 xml:space="preserve">戴光泽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技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会议室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公共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代材料研究方法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屈树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成型与加工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王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与复合材料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-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胡树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与陶瓷材料成型与加工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-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朱德贵 陈松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05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与医用新材料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-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翁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实验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轨道交通与新材料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-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韩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技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会议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与陶瓷材料成型与加工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 xml:space="preserve">朱德贵 陈松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05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与医用新材料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-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翁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实验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轨道交通与新材料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-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 xml:space="preserve">韩靖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技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会议室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与复合材料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-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胡树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5-2016</w:t>
      </w:r>
      <w:r>
        <w:rPr>
          <w:rFonts w:ascii="黑体;SimHei" w:hAnsi="黑体;SimHei" w:cs="黑体;SimHei" w:eastAsia="黑体;SimHei"/>
          <w:b/>
          <w:bCs/>
          <w:sz w:val="36"/>
        </w:rPr>
        <w:t>学年第</w:t>
      </w:r>
      <w:r>
        <w:rPr>
          <w:rFonts w:eastAsia="黑体;SimHei" w:cs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</w:rPr>
        <w:t>学期非全日制工程硕士公共课课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5"/>
        <w:gridCol w:w="426"/>
        <w:gridCol w:w="1519"/>
        <w:gridCol w:w="1728"/>
        <w:gridCol w:w="2268"/>
        <w:gridCol w:w="1701"/>
        <w:gridCol w:w="1560"/>
        <w:gridCol w:w="1701"/>
        <w:gridCol w:w="1134"/>
        <w:gridCol w:w="1097"/>
      </w:tblGrid>
      <w:tr>
        <w:trPr>
          <w:trHeight w:val="454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-5715</wp:posOffset>
                      </wp:positionV>
                      <wp:extent cx="1036320" cy="42418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45pt" to="139.15pt,3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1828800" cy="19812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pt" to="138.55pt,20.9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课程及教室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星期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</w:rPr>
              <w:t>星期天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1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模糊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海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11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矩阵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于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与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序列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裕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11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矩阵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于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6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家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）</w:t>
            </w:r>
            <w:r>
              <w:rPr>
                <w:rFonts w:cs="宋体;SimSun" w:ascii="宋体;SimSun" w:hAnsi="宋体;SimSun"/>
                <w:bCs/>
              </w:rPr>
              <w:t>4318#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兴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）</w:t>
            </w:r>
            <w:r>
              <w:rPr>
                <w:rFonts w:cs="宋体;SimSun" w:ascii="宋体;SimSun" w:hAnsi="宋体;SimSun"/>
                <w:bCs/>
              </w:rPr>
              <w:t>4319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与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序列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裕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泛函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流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元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泛函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流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性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性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元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1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模糊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海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18#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：本课表表从</w:t>
      </w:r>
      <w:r>
        <w:rPr>
          <w:rFonts w:eastAsia="黑体;SimHei" w:cs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cs="黑体;SimHei" w:eastAsia="黑体;SimHei"/>
          <w:b/>
          <w:bCs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</w:rPr>
        <w:t>日起执行，至</w:t>
      </w: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</w:rPr>
        <w:t>日止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相关教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塑性理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《塑性力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春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建材工业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限元方法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结构有限元分析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经文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产权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《知识产权法》（第三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春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等教育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矩阵分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《矩阵分析》罗家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南理工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模糊数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模糊集引论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承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机过程与时间序列分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随机过程》李裕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时间序列分析》王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泛函分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泛函分析》刘炳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4:00Z</dcterms:created>
  <dc:creator>Administrator</dc:creator>
  <dc:description/>
  <cp:keywords/>
  <dc:language>en-US</dc:language>
  <cp:lastModifiedBy>Microsoft</cp:lastModifiedBy>
  <cp:lastPrinted>2012-09-03T10:11:00Z</cp:lastPrinted>
  <dcterms:modified xsi:type="dcterms:W3CDTF">2015-07-15T02:09:00Z</dcterms:modified>
  <cp:revision>3</cp:revision>
  <dc:subject/>
  <dc:title>2004-2005-1学期高师硕士公共课表</dc:title>
</cp:coreProperties>
</file>