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交通大学本科生实习工作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07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教学是学校教学工作的重要组成部分，是巩固学生的理论知识，培养学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践能力、创新能力的重要环节，是提高学生分析问题、使学生了解社会、接触生产实际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增强劳动观念、实现人才培养目标的重要途径。为了进一步加强和规范实习工作的管理，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教学质量，特制订本管理规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规定所指的实习是教学计划规定的认识实习、生产实习、毕业实习、社会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查等实践性教学环节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的组织与管理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工作在主管校长的领导下，实行校、院两级管理。教务处协助校领导进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全校实习的组织管理工作。各学院由分管教学的副院长（主任）负责，具体完成实习的主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组织和实施。学校其他部门协调共同做好相关工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级管理部门的职责分别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一）教务处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审查综合全校各专业实习计划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审查各实习队指导教师资格、人数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制订实习的指导性文件；审定实习实施计划，审查实习大纲；研究、处理实习中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重大问题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负责实习经费的分配、审核和实习证明的签发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配合各学院建立实习基地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组织实习教学检查与评估，评选和表彰实习中的校级先进单位和个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二）各有关学院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审核批准有关教研室拟定的实习计划、实习指导教师的名单，于每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月底以前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“西南交通大学各专业实习计划表”（包括集中实习和分散实习），并按期上报教务处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组织编写实习大纲、实习教材或实习指导书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认真选择实习地点，按照就地就近和相对稳定的原则，争取每个专业都能建立一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相对稳定的实习基地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组织教师做好实习准备工作，搞好实习学生出发前的组织和思想教育工作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指导本学院各专业实习工作，并深入实习现场开展调查研究，解决实习中的问题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遴选实习指导教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习指导教师是实习的具体组织者，应由熟悉企事业单位经营管理、生产过程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环节等方面知识、工作责任心强、有一定组织能力的中级及以上技术职称的教师担任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保证实习质量，各学院应指派一定数量的教师进行实习指导。原则上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-30 </w:t>
      </w:r>
      <w:r>
        <w:rPr>
          <w:sz w:val="24"/>
          <w:szCs w:val="24"/>
        </w:rPr>
        <w:t>人配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名指导教师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检查实习质量，并组织开展实习总结工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习结束以后，组织各实习队认真做好实习总结工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完成实习总结、学生实习报告等相关资料的归档工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组织评选实习中的先进实习队和个人，并向学校推荐其中有突出成就的单位和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，参加优秀教学成果奖的评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指导教师职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根据实习大纲，结合实习单位的具体情况，拟定实习实施计划和日程表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讲授实习大纲内容，让学生明确实习的目的和要求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指导学生写好实习日志、实习作业、实习报告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四）加强学生思想教育、安全教育、纪律教育。实行逐日考勤制度，对违反纪律的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应及时处理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五）贯彻启发式的实习指导原则，采用“两结合”和“四勤两疑”方法，即生产实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和生产任务相结合，学生观摩与动手相结合；要求学生勤观摩、勤问、勤思考、勤动手，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导教师要认真进行质疑和答疑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六）与实习单位加强联系，争取对方的指导和帮助。利用实习机会，适当承担生产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务、技术改造、技术咨询、专题讲座和科研工作，密切校企合作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七）负责实习队的车票、经费开支食宿等事宜的落实，并注意节约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八）实习结束后，根据学生实习期间的表现、实习报告的质量以及考核结果等，评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习成绩。做好实习总结工作，并于实习结束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内填写好“西南交通大学教学实习指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师工作报告”，连同学生实习成绩、实习报告等资料交学生所在学院存档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对实习学生的要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一）严格遵守国家的政策法规及实习单位的安全、保密及劳动纪律等有关制度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二）严于律己，要树立吃苦耐劳的精神，要有事业心和责任感，自觉维护学校和集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荣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三）必须服从实习队的统一安排和指挥，遵守实习的有关规章制度。实习中必须统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行动，注意人身和财物安全，防止意外事故的发生。实习期间不得独自行动和在外住宿。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生因违纪造成的一切后果自负，并将受到相应的纪律处分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四）按时完成实习大纲规定的实习项目，认真填写实习日志，并按要求完成实习作业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习报告并参加考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教学计划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教学计划是专业教学计划的重要组成部分，由学院组织有关人员根据各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业培养目标和学科特点制定，并注重与理论教学的衔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学计划确定后原则上应保持稳定。若因特殊原因需调整实习教学计划，应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务处审批并备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学大纲、实习指导书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教学大纲、实习指导书是根据教学计划，以纲要的形式编写的实习环节（课程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内容的指导性文件，是进行实习教学工作的依据。凡本科培养计划，实践教学设置细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表中设置的各类教学实习，都应根据不同的教学目标，制订相应的实习大纲和实习指导书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教务处审核批准后实施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九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原则上统一实习大纲和实习指导书的内容和格式。但因学科特点，个别学院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自行统一实习教学大纲和实习指导书，并报教务处备案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实习教学大纲的内容应包括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习性质、目的和任务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习的内容、形式、方法和时间安排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习环境和方式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师责任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学生实习要求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实习报告或作业的内容及要求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实习考核方式与成绩评分办法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参考资料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大纲制订人、审核人及制订时间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实习指导书，主要内容应包括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习过程中的各个具体步骤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习报告内容及格式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习成绩评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单位的选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单位要满足本科教学实习任务的要求，提供实习学生必需的食宿、学习、卫生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安全等基本条件。在保证实习效果和质量的前提下，学院应按照就近就地、相对稳定，节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经费的原则，争取每个专业都能建立一个相对稳定的实习基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一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应采取积极有效的措施，通过产、学、研合作与相关企事业单位建立较稳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实习关系，条件成熟的应使之成为相对固定的教学实习基地，确保实习质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成绩考核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二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指导教师按照实习大纲的要求，根据学生的实习日志、作业、实习报告、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查成绩、答辩成绩（针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周及以上的分散实习，学院可根据具体情况组织学生答辩）以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纪律表现等情况综合评定实习成绩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三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成绩评定标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习成绩按优、良、中、及格、不及格五级评定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优（相当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100 </w:t>
      </w:r>
      <w:r>
        <w:rPr>
          <w:sz w:val="24"/>
          <w:szCs w:val="24"/>
        </w:rPr>
        <w:t>分）：全部完成实习大纲的要求；实习报告有丰富的实际材料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对实习内容进行全面、系统的总结；能运用学过的理论对某些问题加以深入地分析；考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时能圆满回答问题；无违纪现象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良（相当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89 </w:t>
      </w:r>
      <w:r>
        <w:rPr>
          <w:sz w:val="24"/>
          <w:szCs w:val="24"/>
        </w:rPr>
        <w:t>分）：全部完成实习大纲的要求，实习报告比较系统地总结了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习内容，考核时能圆满回答问题，无违纪现象者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中（相当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79 </w:t>
      </w:r>
      <w:r>
        <w:rPr>
          <w:sz w:val="24"/>
          <w:szCs w:val="24"/>
        </w:rPr>
        <w:t>分）：基本完成实习计划要求，实习报告和实习日志较好地总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和体现了实习内容，考核时较好地回答问题，无违纪现象者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及格（相当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69 </w:t>
      </w:r>
      <w:r>
        <w:rPr>
          <w:sz w:val="24"/>
          <w:szCs w:val="24"/>
        </w:rPr>
        <w:t>分）：达到实习大纲中规定的基本要求，实习报告有主要的实习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料，内容基本正确，但不够完整、系统，考核中能基本回答主要问题，但有某些错误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不及格（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分以下），凡有以下情况之一者，以不及格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未达到实习大纲规定的基本要求者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抄袭他人实习成果者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习报告混乱，分析有原则性的错误，考查不能正确回答主要问题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习中缺课达三分之一以上或者无故旷课三天以上者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实习中严重违反实习纪律，造成严重安全责任事故、其它严重事故或造成恶劣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响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四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不及格者必须重新参加实习，所需费用由本人自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经费管理与使用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五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习经费每年由学校根据学院提交实习计划的需求划拨给学院，学院负责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体管理和使用。学校由教务处负责学院实习经费的使用进行审核和监督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六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院应本着“合理开支、严格审查、专款专用、厉行节约”的原则，加强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实习经费的管理。实习费用的开支与报销标准，按照西南交通大学经费管理的有关规定执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七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学校原有相关规定与本规定抵触的，以本规定为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第十八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本规则由学校授权教务处负责解释。</w:t>
      </w:r>
      <w:r>
        <w:rPr>
          <w:rFonts w:cs="Calibri" w:eastAsia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buss</dc:creator>
  <dc:description/>
  <dc:language>en-US</dc:language>
  <cp:lastModifiedBy>albuss</cp:lastModifiedBy>
  <dcterms:modified xsi:type="dcterms:W3CDTF">2016-09-07T03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