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材料科学与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硕士研究生复试</w:t>
      </w:r>
      <w:r>
        <w:rPr/>
        <w:t>志愿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618"/>
        <w:gridCol w:w="180"/>
        <w:gridCol w:w="478"/>
        <w:gridCol w:w="141"/>
        <w:gridCol w:w="315"/>
        <w:gridCol w:w="678"/>
        <w:gridCol w:w="141"/>
        <w:gridCol w:w="426"/>
        <w:gridCol w:w="567"/>
        <w:gridCol w:w="78"/>
        <w:gridCol w:w="630"/>
        <w:gridCol w:w="450"/>
        <w:gridCol w:w="259"/>
        <w:gridCol w:w="1001"/>
        <w:gridCol w:w="133"/>
        <w:gridCol w:w="2693"/>
      </w:tblGrid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8" w:hanging="134"/>
              <w:jc w:val="center"/>
              <w:rPr/>
            </w:pPr>
            <w:r>
              <w:rPr>
                <w:szCs w:val="21"/>
              </w:rPr>
              <w:t>本科毕业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毕业专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（注明数一或数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  <w:p>
            <w:pPr>
              <w:pStyle w:val="Normal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  <w:t>名称及分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是否服从调配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必填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方向是否服从调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必填）</w:t>
            </w:r>
          </w:p>
        </w:tc>
      </w:tr>
      <w:tr>
        <w:trPr>
          <w:trHeight w:val="696" w:hRule="atLeast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调配至专业学位型研究生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</w:tr>
      <w:tr>
        <w:trPr>
          <w:trHeight w:val="696" w:hRule="atLeast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复试报考专业（即最终录取专业名称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材料科学与工程（学术型）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、材料工程（专业学位型）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、生物医学工程（学术型）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、生物医学工程（专业学位型）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</w:tr>
      <w:tr>
        <w:trPr>
          <w:trHeight w:val="129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、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其它说明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试进行</w:t>
            </w:r>
            <w:r>
              <w:rPr>
                <w:szCs w:val="21"/>
                <w:highlight w:val="yellow"/>
              </w:rPr>
              <w:t>数学一</w:t>
            </w:r>
            <w:r>
              <w:rPr>
                <w:szCs w:val="21"/>
              </w:rPr>
              <w:t>考试的学生才能报考（调剂）生物医学工程学术型，其他专业不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highlight w:val="yellow"/>
              </w:rPr>
              <w:t>由于学术型名额有限，请各位考生慎重填写复试报考专业，学院将按复试报考专业分类复试及综合成绩排序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Microsoft</cp:lastModifiedBy>
  <cp:lastPrinted>2011-04-07T15:37:00Z</cp:lastPrinted>
  <dcterms:modified xsi:type="dcterms:W3CDTF">2017-03-23T09:28:00Z</dcterms:modified>
  <cp:revision>14</cp:revision>
  <dc:subject/>
  <dc:title/>
</cp:coreProperties>
</file>