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度西南交通大学“唐立新优秀学者奖”获奖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人员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名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2"/>
        <w:gridCol w:w="1276"/>
        <w:gridCol w:w="311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文健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工程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李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小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科学与技术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马祖军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长卫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麦瑞坤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气工程学院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向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科学与技术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蒋阳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运输与物流学院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盾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万国江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科学与工程学院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肖世国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球科学与环境工程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锐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球科学与环境工程学院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俞森林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国语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孟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涛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与工程学院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潘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土木工程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学院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维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科学与工程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纲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锦亦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与设计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于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洋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与设计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度西南交通大学“唐立新优秀教师奖” 获奖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人员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名）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1276"/>
        <w:gridCol w:w="3118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潘小东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数学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宋爱玲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工作部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汪  澎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周斯翔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与设计学院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蒋玉石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管理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朱  洁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文学院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朱  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科学与技术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樊代和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科学与技术学院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卢晓英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材料科学与工程学院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赵晓彦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球科学与环境工程学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sz w:val="30"/>
          <w:szCs w:val="30"/>
        </w:rPr>
        <w:t>2017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年度西南交通大学“唐立新后勤服务杰出员工奖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获奖</w:t>
      </w: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人员</w:t>
      </w: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08"/>
        <w:gridCol w:w="1270"/>
        <w:gridCol w:w="3119"/>
      </w:tblGrid>
      <w:tr>
        <w:trPr/>
        <w:tc>
          <w:tcPr>
            <w:tcW w:w="1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袁国波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峨眉校区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李德君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杨朝凤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丁怀喜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服务中心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王聪伟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服务中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王德奎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饮食服务中心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明刚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维修、水电及运输服务中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林  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幼及场馆服务中心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高  玲</w:t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服务中心</w:t>
            </w:r>
          </w:p>
        </w:tc>
        <w:tc>
          <w:tcPr>
            <w:tcW w:w="127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黄付勇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业服务中心</w:t>
            </w:r>
          </w:p>
        </w:tc>
      </w:tr>
    </w:tbl>
    <w:p>
      <w:pPr>
        <w:pStyle w:val="Normal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45:00Z</dcterms:created>
  <dc:creator>王艺霖</dc:creator>
  <dc:description/>
  <cp:keywords/>
  <dc:language>en-US</dc:language>
  <cp:lastModifiedBy>崔健</cp:lastModifiedBy>
  <cp:lastPrinted>2018-04-28T08:45:00Z</cp:lastPrinted>
  <dcterms:modified xsi:type="dcterms:W3CDTF">2018-05-01T01:21:00Z</dcterms:modified>
  <cp:revision>3</cp:revision>
  <dc:subject/>
  <dc:title/>
</cp:coreProperties>
</file>