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-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/>
        <w:t>学期材料科学与工程学院受学籍处理学生谈话记录表</w:t>
      </w:r>
    </w:p>
    <w:tbl>
      <w:tblPr>
        <w:tblW w:w="14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6"/>
        <w:gridCol w:w="890"/>
        <w:gridCol w:w="1095"/>
        <w:gridCol w:w="992"/>
        <w:gridCol w:w="1882"/>
        <w:gridCol w:w="953"/>
        <w:gridCol w:w="1559"/>
        <w:gridCol w:w="1701"/>
        <w:gridCol w:w="1843"/>
        <w:gridCol w:w="1875"/>
      </w:tblGrid>
      <w:tr>
        <w:trPr>
          <w:trHeight w:val="6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基本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处理结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电话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通过学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欠学分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下内容请在每次谈话结束时当场填写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方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对象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谈话人签字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交流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沟通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交流（      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交流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沟通  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交流（      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交流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沟通  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交流（      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交流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沟通  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交流（      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交流  （      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沟通  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交流（      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0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0"/>
      <w:szCs w:val="30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0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 UI" w:hAnsi="Microsoft YaHei UI" w:eastAsia="Microsoft YaHei UI" w:cs="Microsoft YaHei U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TimesNewRoman">
    <w:name w:val="样式 纯文本 + (西文) Times New Roman (中文) 华文宋体 五号 两端对齐 段前: 自动 段后: ..."/>
    <w:basedOn w:val="Style13"/>
    <w:qFormat/>
    <w:pPr>
      <w:widowControl/>
      <w:spacing w:lineRule="exact" w:line="360" w:before="280" w:after="280"/>
      <w:ind w:firstLine="420"/>
    </w:pPr>
    <w:rPr>
      <w:rFonts w:eastAsia="华文宋体" w:cs="宋体;SimSu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0:00Z</dcterms:created>
  <dc:creator>番茄花园</dc:creator>
  <dc:description/>
  <cp:keywords/>
  <dc:language>en-US</dc:language>
  <cp:lastModifiedBy>陌生的一切存有一丝熟悉</cp:lastModifiedBy>
  <cp:lastPrinted>2015-12-08T17:10:00Z</cp:lastPrinted>
  <dcterms:modified xsi:type="dcterms:W3CDTF">2017-05-02T10:40:00Z</dcterms:modified>
  <cp:revision>2</cp:revision>
  <dc:subject/>
  <dc:title>电气工程系本科生综合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