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生物医学工程专业培养方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专业培养目标及培养要求</w:t>
      </w:r>
    </w:p>
    <w:p>
      <w:pPr>
        <w:pStyle w:val="TextBodyIndent"/>
        <w:ind w:left="420" w:first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培养目标（对专业培养目标要描述精准，明确本专业毕业生就业领域与性质以及社会竞争优势）</w:t>
      </w:r>
    </w:p>
    <w:p>
      <w:pPr>
        <w:pStyle w:val="TextBodyIndent"/>
        <w:ind w:left="420" w:first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适应社会主义建设需要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培养德、智、体、美全面发展，知识结构合理、知识面宽、基础扎实、勇于创新、实践能力强、综合素质高、理工医结合的</w:t>
      </w:r>
      <w:r>
        <w:rPr>
          <w:rFonts w:ascii="微软雅黑" w:hAnsi="微软雅黑" w:cs="宋体;SimSun" w:eastAsia="微软雅黑"/>
          <w:szCs w:val="21"/>
        </w:rPr>
        <w:t>复合型</w:t>
      </w:r>
      <w:r>
        <w:rPr>
          <w:rFonts w:ascii="微软雅黑" w:hAnsi="微软雅黑" w:cs="微软雅黑" w:eastAsia="微软雅黑"/>
          <w:szCs w:val="21"/>
        </w:rPr>
        <w:t>高级人才。为适应生物医学工程产业的发展需求，突出培养学生在生物材料、医疗器械、组织工程与人工器官、生物电子等专业领域的综合能力。毕业后能在高校、科研院所、企业、国防等单位从事本学科领域科学研究、产品开发、专业教学、质量控制与生产管理方面工作。</w:t>
      </w:r>
    </w:p>
    <w:p>
      <w:pPr>
        <w:pStyle w:val="TextBodyIndent"/>
        <w:spacing w:lineRule="auto" w:line="360"/>
        <w:ind w:left="420" w:first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培养要求（按知识、能力、素质提出对毕业生的总体要求）</w:t>
      </w:r>
    </w:p>
    <w:p>
      <w:pPr>
        <w:pStyle w:val="TextBodyIndent"/>
        <w:spacing w:lineRule="auto" w:line="360"/>
        <w:ind w:left="420" w:first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应掌握深厚数理基础、较高外语水平和计算机水平</w:t>
      </w:r>
      <w:r>
        <w:rPr>
          <w:rFonts w:ascii="微软雅黑" w:hAnsi="微软雅黑" w:cs="微软雅黑" w:eastAsia="微软雅黑"/>
          <w:bCs/>
          <w:szCs w:val="21"/>
        </w:rPr>
        <w:t>等</w:t>
      </w:r>
      <w:r>
        <w:rPr>
          <w:rFonts w:ascii="微软雅黑" w:hAnsi="微软雅黑" w:cs="微软雅黑" w:eastAsia="微软雅黑"/>
          <w:bCs/>
          <w:szCs w:val="21"/>
        </w:rPr>
        <w:t>公共基础知识以及</w:t>
      </w:r>
      <w:r>
        <w:rPr>
          <w:rFonts w:ascii="微软雅黑" w:hAnsi="微软雅黑" w:cs="微软雅黑" w:eastAsia="微软雅黑"/>
        </w:rPr>
        <w:t>医学、生物学、材料学、电子信息学与机械制造等学科的基本理论和基础知识</w:t>
      </w:r>
      <w:r>
        <w:rPr>
          <w:rFonts w:ascii="微软雅黑" w:hAnsi="微软雅黑" w:cs="微软雅黑" w:eastAsia="微软雅黑"/>
          <w:bCs/>
          <w:szCs w:val="21"/>
        </w:rPr>
        <w:t>，并受到</w:t>
      </w:r>
      <w:r>
        <w:rPr>
          <w:rFonts w:ascii="微软雅黑" w:hAnsi="微软雅黑" w:cs="微软雅黑" w:eastAsia="微软雅黑"/>
        </w:rPr>
        <w:t>科学实验研究能力、工程设计能力、新产品开发能力和生产过程组织管理能力</w:t>
      </w:r>
      <w:r>
        <w:rPr>
          <w:rFonts w:ascii="微软雅黑" w:hAnsi="微软雅黑" w:cs="微软雅黑" w:eastAsia="微软雅黑"/>
          <w:bCs/>
          <w:szCs w:val="21"/>
        </w:rPr>
        <w:t>等</w:t>
      </w:r>
      <w:r>
        <w:rPr>
          <w:rFonts w:ascii="微软雅黑" w:hAnsi="微软雅黑" w:cs="微软雅黑" w:eastAsia="微软雅黑"/>
          <w:bCs/>
          <w:szCs w:val="21"/>
        </w:rPr>
        <w:t>方面的良好训练，毕业后具备从事生物医学工程研究和开发的基本素质和基本技能。</w:t>
      </w:r>
    </w:p>
    <w:p>
      <w:pPr>
        <w:pStyle w:val="TextBodyIndent"/>
        <w:snapToGrid w:val="false"/>
        <w:spacing w:lineRule="auto" w:line="360"/>
        <w:ind w:left="424" w:first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知识结构要求：涵盖工具性知识、人文及管理知识、自然科学知识、专业技术基础知识和专业知识。</w:t>
      </w:r>
    </w:p>
    <w:p>
      <w:pPr>
        <w:pStyle w:val="13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具有扎实的数学、物理、化学、生物、医学与力学基础知识；</w:t>
      </w:r>
    </w:p>
    <w:p>
      <w:pPr>
        <w:pStyle w:val="13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具有本专业必需的医学、生物学、材料学、电子学和计算机应用的基础知识和实践技能；</w:t>
      </w:r>
    </w:p>
    <w:p>
      <w:pPr>
        <w:pStyle w:val="13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较熟练地掌握一门外语，能比较顺利地阅读理解本专业外文资料；</w:t>
      </w:r>
    </w:p>
    <w:p>
      <w:pPr>
        <w:pStyle w:val="13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能熟练运用现代信息技术，能熟练进行文献检索、资料查询的方法和撰写科学论文的能力。</w:t>
      </w:r>
    </w:p>
    <w:p>
      <w:pPr>
        <w:pStyle w:val="TextBodyIndent"/>
        <w:snapToGrid w:val="false"/>
        <w:spacing w:lineRule="auto" w:line="360"/>
        <w:ind w:left="420" w:firstLine="57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能力结构要求：具备获取知识的能力、应用知识的能力、实践动手能力、创新能力和组织协调能力知识要求</w:t>
      </w:r>
    </w:p>
    <w:p>
      <w:pPr>
        <w:pStyle w:val="13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具有较强的学习能力、适应能力、创新能力、实践能力（获取信息能力、分析能力、综合能力、实验能力、解决问题能力、劳动能力）、语言文字表达能力、社交能力和组织能力。</w:t>
      </w:r>
    </w:p>
    <w:p>
      <w:pPr>
        <w:pStyle w:val="13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生物医学工程的基础理论和基本知识，了解生物医学工程的新技术、新工艺、新产品和新方法的发展动态，具有获取生物医学工程领域最新信息的基本技能；</w:t>
      </w:r>
    </w:p>
    <w:p>
      <w:pPr>
        <w:pStyle w:val="13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生物材料、医疗器械的设计基础，具有计算机辅助设计、辅助绘图及辅助制造的能力，了解生物材料与医疗器械产品开发、生产管理的相关政策法规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在生物材料、医疗器械、生物电子等领域具备较高的工程实践技能</w:t>
      </w:r>
      <w:r>
        <w:rPr>
          <w:rFonts w:ascii="微软雅黑" w:hAnsi="微软雅黑" w:cs="微软雅黑" w:eastAsia="微软雅黑"/>
          <w:bCs/>
          <w:szCs w:val="21"/>
        </w:rPr>
        <w:t>和解决实际问题的能力；</w:t>
      </w:r>
    </w:p>
    <w:p>
      <w:pPr>
        <w:pStyle w:val="13"/>
        <w:numPr>
          <w:ilvl w:val="0"/>
          <w:numId w:val="3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具有一定的科学研究能力和初步的开发能力，有参与现代科学技术竞争的基本素质和发展潜能，有较强的独立解决问题的能力；</w:t>
      </w:r>
    </w:p>
    <w:p>
      <w:pPr>
        <w:pStyle w:val="TextBodyIndent"/>
        <w:spacing w:lineRule="auto" w:line="360"/>
        <w:ind w:left="420" w:first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素质结构要求：具备思想道德素质、文化素质、专业素质和身心素质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坚定正确的政治方向，热爱祖国，拥护共产党的领导，遵纪守法，有良好的道德品质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较好的人文社科知识、人文素质和</w:t>
      </w:r>
      <w:r>
        <w:rPr>
          <w:rFonts w:ascii="微软雅黑" w:hAnsi="微软雅黑" w:cs="微软雅黑" w:eastAsia="微软雅黑"/>
          <w:szCs w:val="21"/>
        </w:rPr>
        <w:t>道德素养和身心素质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正确的法律意识、学术规范、学术道德、职业道德及很强的社会责任感，具有较强的主动性、责任感与合作性；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良好的身体和心理素质；具有对多元文化的包容心态和宽阔的国际化视野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专业人才培养标准</w:t>
      </w:r>
    </w:p>
    <w:p>
      <w:pPr>
        <w:pStyle w:val="TextBodyIndent"/>
        <w:snapToGrid w:val="false"/>
        <w:spacing w:lineRule="auto" w:line="360"/>
        <w:ind w:left="0" w:firstLine="57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生物医学工程领域的后备人才，本专业毕业生应具备宽广的数、理、化、生物、力学基础知识和扎实的专业技术基础，培养良好的个人职业技能和职业道德，具有良好的人际交往技能、团队协作和交流能力，具备</w:t>
      </w:r>
      <w:r>
        <w:rPr>
          <w:rFonts w:ascii="微软雅黑" w:hAnsi="微软雅黑" w:cs="微软雅黑" w:eastAsia="微软雅黑"/>
          <w:bCs/>
          <w:szCs w:val="21"/>
        </w:rPr>
        <w:t>从事生物医学产品的</w:t>
      </w:r>
      <w:r>
        <w:rPr>
          <w:rFonts w:ascii="微软雅黑" w:hAnsi="微软雅黑" w:cs="微软雅黑" w:eastAsia="微软雅黑"/>
          <w:szCs w:val="21"/>
        </w:rPr>
        <w:t>构思、设计、维护和管理等工作的能力。</w:t>
      </w:r>
    </w:p>
    <w:p>
      <w:pPr>
        <w:pStyle w:val="TextBodyIndent"/>
        <w:snapToGrid w:val="false"/>
        <w:spacing w:lineRule="auto" w:line="360"/>
        <w:ind w:left="0" w:firstLine="57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科学技术基础</w:t>
      </w:r>
    </w:p>
    <w:p>
      <w:pPr>
        <w:pStyle w:val="TextBodyIndent"/>
        <w:snapToGrid w:val="false"/>
        <w:spacing w:lineRule="auto" w:line="360"/>
        <w:ind w:left="0" w:firstLine="57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从事生物医学工程工作所需的科学知识、技术知识以及一定人文和社会科学知识，能够使用现有生物医学相关技术，了解新兴技术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 xml:space="preserve">1 </w:t>
      </w:r>
      <w:r>
        <w:rPr>
          <w:rFonts w:ascii="微软雅黑" w:hAnsi="微软雅黑" w:cs="微软雅黑" w:eastAsia="微软雅黑"/>
          <w:szCs w:val="21"/>
        </w:rPr>
        <w:t>基础科学知识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数学、自然科学及人文社会科学为基础，一般应包括数学和计算机技术、化学和生物医学基础以及生物医学材料、产品的实验研究方法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 xml:space="preserve">1 </w:t>
      </w:r>
      <w:r>
        <w:rPr>
          <w:rFonts w:ascii="微软雅黑" w:hAnsi="微软雅黑" w:cs="微软雅黑" w:eastAsia="微软雅黑"/>
          <w:szCs w:val="21"/>
        </w:rPr>
        <w:t>数学和计算机基础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包括高等数学、线性代数、概率和数理统计、大学计算机基础、计算机程序设计基础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等课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数学基本知识和计算机基础与程序设计基础，能够将概率统计方法应用到生物医学产品研发和管理中，具备计算机模拟辅助设计基础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化学和生物医学基础</w:t>
      </w:r>
    </w:p>
    <w:p>
      <w:pPr>
        <w:pStyle w:val="Normal"/>
        <w:spacing w:lineRule="auto" w:line="360"/>
        <w:ind w:firstLine="5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包括大学物理、生物物理、物理化学、有机化学、生物化学、综合化学与实验、生物医学基础、人体解剖与生理学及相关实验课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物理和生物物理基本知识，具备化学、生物、医学基础知识和较强的实验素养和基本实验技能，能够用于指导生物医学产品的研发和管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 xml:space="preserve">3 </w:t>
      </w:r>
      <w:r>
        <w:rPr>
          <w:rFonts w:ascii="微软雅黑" w:hAnsi="微软雅黑" w:cs="微软雅黑" w:eastAsia="微软雅黑"/>
          <w:szCs w:val="21"/>
        </w:rPr>
        <w:t>人文社会科学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Courier New"/>
          <w:szCs w:val="21"/>
        </w:rPr>
      </w:pPr>
      <w:r>
        <w:rPr>
          <w:rFonts w:ascii="微软雅黑" w:hAnsi="微软雅黑" w:cs="微软雅黑" w:eastAsia="微软雅黑"/>
          <w:szCs w:val="21"/>
        </w:rPr>
        <w:t>大学生心理健康、职业生涯与发展规划、大学语文、信息检索、思想道德修养与法律基础、中国近现代史纲要、马克思主义基本原理、毛泽东思想和中国特色社会主义理论体系概论、</w:t>
      </w:r>
      <w:r>
        <w:rPr>
          <w:rFonts w:ascii="微软雅黑" w:hAnsi="微软雅黑" w:cs="Courier New" w:eastAsia="微软雅黑"/>
          <w:szCs w:val="21"/>
        </w:rPr>
        <w:t>军事理论、体育、大学生心理健康、外语类课程，以及校运动会和各种体育赛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Courier New"/>
          <w:szCs w:val="21"/>
        </w:rPr>
      </w:pPr>
      <w:r>
        <w:rPr>
          <w:rFonts w:ascii="微软雅黑" w:hAnsi="微软雅黑" w:cs="Courier New" w:eastAsia="微软雅黑"/>
          <w:szCs w:val="21"/>
        </w:rPr>
        <w:t>具有基本的人文社会科学知识，熟悉哲学、政治学、经济学、法学、军事等方面的基本知识，了解文学、艺术等方面的基础知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学科基础知识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专业设置生物材料和生物电子两个课程组，学生根据兴趣和爱好并在指导下有侧重地选择课程进行学习。两个课程组中相同的学科基础包括生物医学工程、材料科学基础、材料成型加工技术基础、材料性能、生物物理、生物化学、生物力学等课程，使具备基本的生物医学材料的选材能力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 .1</w:t>
      </w:r>
      <w:r>
        <w:rPr>
          <w:rFonts w:ascii="微软雅黑" w:hAnsi="微软雅黑" w:cs="微软雅黑" w:eastAsia="微软雅黑"/>
          <w:szCs w:val="21"/>
        </w:rPr>
        <w:t>生物材料基础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包括生物材料及其制品设计、加工及检测的原理、技术和方法等方面，包含医疗器械生物学评价、生物医用无机材料、生物医用高分子材料、生物材料表面工程、医疗器械与设计、医疗器械植入临床应用、医疗器械及其材料生产工艺、医疗器械规范与法规等课程和课程组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相关课程学习，引导学生掌握生物材料及其制品设计、加工、评价和质量控制的理论和方法，熟悉生物材料专业领域的基本技术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 xml:space="preserve">2 </w:t>
      </w:r>
      <w:r>
        <w:rPr>
          <w:rFonts w:ascii="微软雅黑" w:hAnsi="微软雅黑" w:cs="微软雅黑" w:eastAsia="微软雅黑"/>
          <w:szCs w:val="21"/>
        </w:rPr>
        <w:t>生物电子基础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Courier New"/>
          <w:szCs w:val="21"/>
        </w:rPr>
      </w:pPr>
      <w:r>
        <w:rPr>
          <w:rFonts w:ascii="微软雅黑" w:hAnsi="微软雅黑" w:cs="微软雅黑" w:eastAsia="微软雅黑"/>
          <w:szCs w:val="21"/>
        </w:rPr>
        <w:t>包括生物传感器原理及应用、生物医学电子学、传感器原理与检测技术、医疗仪器与诊断技术、医学图像处理等课程，以及针对医学成像、生物医学检测、诊断等</w:t>
      </w:r>
      <w:r>
        <w:rPr>
          <w:rFonts w:ascii="微软雅黑" w:hAnsi="微软雅黑" w:cs="Courier New" w:eastAsia="微软雅黑"/>
          <w:szCs w:val="21"/>
        </w:rPr>
        <w:t>仪器、设备的设计、开发和维护技术开设的专业课程组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这些课程的学习，要求学生了解医学电子、图像、传感器的基本原理和方法，熟悉生物电子专业领域的基本技术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实验技能与创新意识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收集、分析、判断、选择国内外相关技术信息的能力，能够独立实施实验方案并有一定的实验探索能力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1 </w:t>
      </w:r>
      <w:r>
        <w:rPr>
          <w:rFonts w:ascii="微软雅黑" w:hAnsi="微软雅黑" w:cs="微软雅黑" w:eastAsia="微软雅黑"/>
          <w:szCs w:val="21"/>
        </w:rPr>
        <w:t>实验技能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1.1 </w:t>
      </w:r>
      <w:r>
        <w:rPr>
          <w:rFonts w:ascii="微软雅黑" w:hAnsi="微软雅黑" w:cs="微软雅黑" w:eastAsia="微软雅黑"/>
          <w:szCs w:val="21"/>
        </w:rPr>
        <w:t>独立实验能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物理化学实验、化学综合实验、材料科学基础实验、生物医学基础实验、医疗器械及其材料生产工艺、生物医学电子与传感技术实验、生物医学综合实践、生物材料合成实验生物材料表面工程、生物医用无机材料、医疗器械生物学评价等实验课程学习，具备独立完成指定内容、步骤实验，对实验数据进行处理与误差分析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.2</w:t>
      </w:r>
      <w:r>
        <w:rPr>
          <w:rFonts w:ascii="微软雅黑" w:hAnsi="微软雅黑" w:cs="微软雅黑" w:eastAsia="微软雅黑"/>
          <w:szCs w:val="21"/>
        </w:rPr>
        <w:t>实验探索能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展工程实践、个性化实验、</w:t>
      </w:r>
      <w:r>
        <w:rPr>
          <w:rFonts w:ascii="微软雅黑" w:hAnsi="微软雅黑" w:cs="微软雅黑" w:eastAsia="微软雅黑"/>
        </w:rPr>
        <w:t>大学生科研训练计划</w:t>
      </w:r>
      <w:r>
        <w:rPr>
          <w:rFonts w:eastAsia="微软雅黑" w:cs="微软雅黑" w:ascii="微软雅黑" w:hAnsi="微软雅黑"/>
          <w:szCs w:val="21"/>
        </w:rPr>
        <w:t>SRTP</w:t>
      </w:r>
      <w:r>
        <w:rPr>
          <w:rFonts w:ascii="微软雅黑" w:hAnsi="微软雅黑" w:cs="微软雅黑" w:eastAsia="微软雅黑"/>
          <w:szCs w:val="21"/>
        </w:rPr>
        <w:t>等课外拓展创新实践活动，学生在参加上述创新实践活动中达到能够根据实验目的，自主设计实验方案，探索实验结果，讨论实验数据的统计有效性，验证并形成结论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创新意识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2.1 </w:t>
      </w:r>
      <w:r>
        <w:rPr>
          <w:rFonts w:ascii="微软雅黑" w:hAnsi="微软雅黑" w:cs="微软雅黑" w:eastAsia="微软雅黑"/>
          <w:szCs w:val="21"/>
        </w:rPr>
        <w:t>查阅资料及文献检索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生物医学综合实践及医疗器械生物学评价等课程的学习，掌握文献检索的技能，利用各种检索途径和检索工具，获取与行业相关的信息，进行信息整理与分类，归纳和总结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.2</w:t>
      </w:r>
      <w:r>
        <w:rPr>
          <w:rFonts w:ascii="微软雅黑" w:hAnsi="微软雅黑" w:cs="微软雅黑" w:eastAsia="微软雅黑"/>
          <w:szCs w:val="21"/>
        </w:rPr>
        <w:t>创新思想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专业前沿研讨课、个性化实验、</w:t>
      </w:r>
      <w:r>
        <w:rPr>
          <w:rFonts w:ascii="微软雅黑" w:hAnsi="微软雅黑" w:cs="微软雅黑" w:eastAsia="微软雅黑"/>
        </w:rPr>
        <w:t>大学生科研训练计划</w:t>
      </w:r>
      <w:r>
        <w:rPr>
          <w:rFonts w:eastAsia="微软雅黑" w:cs="微软雅黑" w:ascii="微软雅黑" w:hAnsi="微软雅黑"/>
          <w:szCs w:val="21"/>
        </w:rPr>
        <w:t>SRTP</w:t>
      </w:r>
      <w:r>
        <w:rPr>
          <w:rFonts w:ascii="微软雅黑" w:hAnsi="微软雅黑" w:cs="微软雅黑" w:eastAsia="微软雅黑"/>
          <w:szCs w:val="21"/>
        </w:rPr>
        <w:t>等创新实践活动，培养创新意识和训练创新思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有效沟通与交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良好的技术语言使用能力、人际交往能力和团队协作能力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技术语言使用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1.1 </w:t>
      </w:r>
      <w:r>
        <w:rPr>
          <w:rFonts w:ascii="微软雅黑" w:hAnsi="微软雅黑" w:cs="微软雅黑" w:eastAsia="微软雅黑"/>
          <w:szCs w:val="21"/>
        </w:rPr>
        <w:t>计算机和信息传播技术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通过计算机基础、毕业设计、个性化实验等，训练学生计算机和信息传播系统的应用能力。要求熟悉网络、办公软件等信息系统设备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1.2 </w:t>
      </w:r>
      <w:r>
        <w:rPr>
          <w:rFonts w:ascii="微软雅黑" w:hAnsi="微软雅黑" w:cs="微软雅黑" w:eastAsia="微软雅黑"/>
          <w:szCs w:val="21"/>
        </w:rPr>
        <w:t>实用写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通过毕业设计、课外创新实践、英语写作以及短学期实习等，训练使用写作能力，要求熟悉学术论文写作格式与规范，具有良好的学术论文写作能力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1.3 </w:t>
      </w:r>
      <w:r>
        <w:rPr>
          <w:rFonts w:ascii="微软雅黑" w:hAnsi="微软雅黑" w:cs="微软雅黑" w:eastAsia="微软雅黑"/>
          <w:szCs w:val="21"/>
        </w:rPr>
        <w:t>口头表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通过实习、毕业设计答辩、专业研讨会、就业指导、演讲比赛等，训练学生的口头表达能力，要求学生能清晰阐述思想和观点，能清晰介绍设计方案等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1.4 </w:t>
      </w:r>
      <w:r>
        <w:rPr>
          <w:rFonts w:ascii="微软雅黑" w:hAnsi="微软雅黑" w:cs="微软雅黑" w:eastAsia="微软雅黑"/>
          <w:szCs w:val="21"/>
        </w:rPr>
        <w:t>专业外语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大学英语、专业外语、实习、毕业设计和课程实践等，培养学生的专业外语能力，要求熟练掌握英语，能熟练阅读专业英语资料，能用外语进行技术交流。</w:t>
      </w:r>
    </w:p>
    <w:p>
      <w:pPr>
        <w:pStyle w:val="Style18"/>
        <w:spacing w:lineRule="auto" w:line="360"/>
        <w:ind w:firstLine="420"/>
        <w:rPr>
          <w:rFonts w:ascii="微软雅黑" w:hAnsi="微软雅黑" w:eastAsia="微软雅黑" w:cs="微软雅黑"/>
          <w:kern w:val="2"/>
          <w:sz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/>
        </w:rPr>
        <w:t>3.2</w:t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人际交往能力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通过大学生心理学、思想道德与修养、课外创新实践等，培养学生人际交往能力。</w:t>
      </w:r>
    </w:p>
    <w:p>
      <w:pPr>
        <w:pStyle w:val="Style18"/>
        <w:spacing w:lineRule="auto" w:line="360"/>
        <w:ind w:firstLine="420"/>
        <w:rPr>
          <w:rFonts w:ascii="微软雅黑" w:hAnsi="微软雅黑" w:eastAsia="微软雅黑" w:cs="微软雅黑"/>
          <w:kern w:val="2"/>
          <w:sz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自察、自省、自控</w:t>
      </w:r>
    </w:p>
    <w:p>
      <w:pPr>
        <w:pStyle w:val="Style18"/>
        <w:spacing w:lineRule="auto" w:line="360"/>
        <w:ind w:firstLine="420"/>
        <w:rPr>
          <w:rFonts w:ascii="微软雅黑" w:hAnsi="微软雅黑" w:eastAsia="微软雅黑" w:cs="微软雅黑"/>
          <w:kern w:val="2"/>
          <w:sz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能恰当描述个人的能力、兴趣、特长和不足，保持对自己的客观评价。在职业生涯中具有良好的心理素质，能经常自省，项目执行中能客观自查，面对问题能良好自控。</w:t>
      </w:r>
    </w:p>
    <w:p>
      <w:pPr>
        <w:pStyle w:val="Style18"/>
        <w:spacing w:lineRule="auto" w:line="360"/>
        <w:ind w:firstLine="420"/>
        <w:rPr>
          <w:rFonts w:ascii="微软雅黑" w:hAnsi="微软雅黑" w:eastAsia="微软雅黑" w:cs="微软雅黑"/>
          <w:kern w:val="2"/>
          <w:sz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理解他人需求与意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能与同事和项目关系人良好交流，善于理解他人的需求和意愿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2.3 </w:t>
      </w:r>
      <w:r>
        <w:rPr>
          <w:rFonts w:ascii="微软雅黑" w:hAnsi="微软雅黑" w:cs="微软雅黑" w:eastAsia="微软雅黑"/>
          <w:szCs w:val="21"/>
        </w:rPr>
        <w:t>沟通技巧</w:t>
      </w:r>
    </w:p>
    <w:p>
      <w:pPr>
        <w:pStyle w:val="Style18"/>
        <w:spacing w:lineRule="auto" w:line="360"/>
        <w:ind w:firstLine="420"/>
        <w:rPr>
          <w:rFonts w:ascii="微软雅黑" w:hAnsi="微软雅黑" w:eastAsia="微软雅黑" w:cs="微软雅黑"/>
          <w:kern w:val="2"/>
          <w:sz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熟悉人际交往和沟通技巧，并能有效利用沟通技巧与相关各方关系人沟通和交流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团队合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通过工程实践环节、个性化实验、大学生科研训练计划</w:t>
      </w:r>
      <w:r>
        <w:rPr>
          <w:rFonts w:eastAsia="微软雅黑" w:cs="微软雅黑" w:ascii="微软雅黑" w:hAnsi="微软雅黑"/>
          <w:szCs w:val="21"/>
        </w:rPr>
        <w:t xml:space="preserve">SRTP </w:t>
      </w:r>
      <w:r>
        <w:rPr>
          <w:rFonts w:ascii="微软雅黑" w:hAnsi="微软雅黑" w:cs="微软雅黑" w:eastAsia="微软雅黑"/>
          <w:szCs w:val="21"/>
        </w:rPr>
        <w:t>等，培养团队合作精神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3.1 </w:t>
      </w:r>
      <w:r>
        <w:rPr>
          <w:rFonts w:ascii="微软雅黑" w:hAnsi="微软雅黑" w:cs="微软雅黑" w:eastAsia="微软雅黑"/>
          <w:szCs w:val="21"/>
        </w:rPr>
        <w:t>团队工作组织和合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选择目标和议程，实现计划和组织有效会议，执行团队基本规定，实现有效交流（聆听、合作、提供和接收信息），进行正面和有效的反馈，形成问题的解决方法，谈判并解决冲突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3.2 </w:t>
      </w:r>
      <w:r>
        <w:rPr>
          <w:rFonts w:ascii="微软雅黑" w:hAnsi="微软雅黑" w:cs="微软雅黑" w:eastAsia="微软雅黑"/>
          <w:szCs w:val="21"/>
        </w:rPr>
        <w:t>技术协作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类型团队之间的沟通，小型团队与大型团队的合作，团队成员之间的合作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学术道德和职业素养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思想道德修养与法律基础、系列学术报告会、就业指导培训等，训练学生良好的学术道德、职业道德和职业素养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学术道德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1.1 </w:t>
      </w:r>
      <w:r>
        <w:rPr>
          <w:rFonts w:ascii="微软雅黑" w:hAnsi="微软雅黑" w:cs="微软雅黑" w:eastAsia="微软雅黑"/>
          <w:szCs w:val="21"/>
        </w:rPr>
        <w:t>学术行为准则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遵守学术道德规范，实事求是，具有学术诚信的观念，具有一定的学术规范和学术道德素养，培养强烈的事业心、责任感和使命感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1.2 </w:t>
      </w:r>
      <w:r>
        <w:rPr>
          <w:rFonts w:ascii="微软雅黑" w:hAnsi="微软雅黑" w:cs="微软雅黑" w:eastAsia="微软雅黑"/>
          <w:szCs w:val="21"/>
        </w:rPr>
        <w:t>职业健康与安全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养职业工作中的自我保护意识和安全意识，生化试剂及微生物污染的的防护意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职业素养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.1</w:t>
      </w:r>
      <w:r>
        <w:rPr>
          <w:rFonts w:ascii="微软雅黑" w:hAnsi="微软雅黑" w:cs="微软雅黑" w:eastAsia="微软雅黑"/>
          <w:szCs w:val="21"/>
        </w:rPr>
        <w:t>职业道德与职业健康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遵守职业道德规范，实事求是，具有质量意识和环保观念。培养职业工作中的自我保护意识和安全意识，生化试剂及微生物污染的的防护意识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.2</w:t>
      </w:r>
      <w:r>
        <w:rPr>
          <w:rFonts w:ascii="微软雅黑" w:hAnsi="微软雅黑" w:cs="微软雅黑" w:eastAsia="微软雅黑"/>
          <w:szCs w:val="21"/>
        </w:rPr>
        <w:t>积极进取和主动精神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善于学习先进技术与新知识，积极进取，主动承担工作，勇于承担责任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.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批判性思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能用批判性思维审查发现问题，批判性吸收先进技术，结合实际为我所用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.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创造性思维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概念和抽象化能力，具有综合和通用化能力，能运用创新性思维提出问题的解决方案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.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时间和资源管理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科学安排个人时间，讨论任务安排的主次，解释任务的重要性、紧迫性；运用卓有成效的方法进行个人掌握的资源管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</w:rPr>
        <w:t>三、学制与学位</w:t>
      </w:r>
    </w:p>
    <w:p>
      <w:pPr>
        <w:pStyle w:val="Normal"/>
        <w:spacing w:lineRule="auto" w:line="360"/>
        <w:ind w:firstLine="35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制：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</w:t>
      </w:r>
    </w:p>
    <w:p>
      <w:pPr>
        <w:pStyle w:val="Normal"/>
        <w:spacing w:lineRule="auto" w:line="360"/>
        <w:ind w:firstLine="35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位：工学学士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专业特色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专业以生物材料及医疗器械（侧重人工器官）为主要专业方向，与国内同专业相比，具有如下特点：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注重生物材料、人工器官等医疗器械的设计、制造、质量控制以及应用方面的专业知识与技能的培养。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通过多层次实践教学、工程实践及科研实训等培养环节，提高学生的工程实践技能和科学研究素质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主干学科与专业核心课程</w:t>
      </w:r>
    </w:p>
    <w:p>
      <w:pPr>
        <w:pStyle w:val="Normal"/>
        <w:spacing w:lineRule="auto" w:line="360" w:before="156" w:after="15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干学科：生物医学工程</w:t>
      </w:r>
    </w:p>
    <w:p>
      <w:pPr>
        <w:pStyle w:val="Normal"/>
        <w:spacing w:lineRule="auto" w:line="360" w:before="156" w:after="15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核心课程：生物医学工程基础、材料科学基础、材料成型加工技术基础、材料性能、医疗器械生物学评价、医疗器械质量控制与规范、生物医用高分子材料、生物医用无机材料、医疗器械及设计、医疗器械及其材料生产工艺、生物医学电子学、生物传感器原理及应用、生物医学电子与传感技术、生物化学、有机化学基础、物理化学、生物物理、生物力学、生物医学基础等。</w:t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主要实践教学环节及基本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实践教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    本    要   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军事技能训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微软雅黑" w:hAnsi="微软雅黑" w:eastAsia="微软雅黑" w:cs="微软雅黑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val="en-US" w:eastAsia="zh-CN"/>
              </w:rPr>
              <w:t>完成解放军条令条例教育与训练、轻武器射击、战术、军事地形学及综合训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训练基础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机械制造全过程，了解新材料、新技术、新工艺在机械制造中的应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物理实验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基本物理实验方法，掌握物理实验设备的使用与维护，并具有创新物理实验设计和应用的能力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医学基础实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并掌握与生物医学基础相关的实验原理与技术，以及相关检测和观察技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医学综合实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并掌握生物医学基础技术在生物大分子的分离、纯化、检测及含量测定上的应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材料合成实验技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并掌握生物材料合成的方法、过程及检测手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医学电子与传感技术实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并掌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类</w:t>
            </w:r>
            <w:r>
              <w:rPr>
                <w:rFonts w:ascii="微软雅黑" w:hAnsi="微软雅黑" w:cs="微软雅黑" w:eastAsia="微软雅黑"/>
                <w:szCs w:val="21"/>
              </w:rPr>
              <w:t>生物医学电子与传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的基本理论，医学上常用的传感器的工作原理、主要性能及其特点；掌握医用传感器的调节电路、工程设计方法和实验研究方法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疗器械及其材料生产工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类医用</w:t>
            </w:r>
            <w:r>
              <w:rPr>
                <w:rFonts w:ascii="微软雅黑" w:hAnsi="微软雅黑" w:cs="微软雅黑" w:eastAsia="微软雅黑"/>
                <w:szCs w:val="21"/>
              </w:rPr>
              <w:t>医疗器械及其材料生产的基本工艺过程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ascii="微软雅黑" w:hAnsi="微软雅黑" w:cs="微软雅黑" w:eastAsia="微软雅黑"/>
                <w:szCs w:val="21"/>
              </w:rPr>
              <w:t>医疗器械及其材料的设计和生产技术，培养相关的实践和动手能力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医学工程认识实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微软雅黑" w:hAnsi="微软雅黑" w:eastAsia="微软雅黑" w:cs="微软雅黑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val="en-US" w:eastAsia="zh-CN"/>
              </w:rPr>
              <w:t>了解生物医学工程及其材料与仪器设备的应用、制造和发展等方面的具体情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医学工程专业实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微软雅黑" w:hAnsi="微软雅黑" w:eastAsia="微软雅黑" w:cs="微软雅黑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val="en-US" w:eastAsia="zh-CN"/>
              </w:rPr>
              <w:t>深入医院和国家生物医学材料产业化工程基地等企事业单位，了解生物医学材料与仪器设备的应用、制造和发展前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综合课程设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利用并综合已掌握课程内容，针对生物医学工程领域产品的实际问题，进行综合课程设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医学工程实验安全与规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并掌握生医实验室中与安全相关的各因素，以及正确的防护处理办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研发实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合企业和科研的需求，熟悉并参与产品研发设计的原理和相关实验技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材料科学基础实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并掌握材料加工、处理与检测相关的基本实验技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综合化学与实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与生物医学专业相关的化学基础技能，培养一定的化学实验技能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设计（论文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利用已掌握知识与技能综合解决实际问题，培养初步的科研和工程项目实施能力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课外创新实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化素质教育实践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分；社会实践活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分；工程实践、个性化实验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SRTP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等每项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七、毕业学分基本要求               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87"/>
        <w:gridCol w:w="1339"/>
        <w:gridCol w:w="1298"/>
      </w:tblGrid>
      <w:tr>
        <w:trPr>
          <w:trHeight w:val="34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体系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分要求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识与公共基础课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思想政治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9</w:t>
            </w:r>
            <w:r>
              <w:rPr>
                <w:rFonts w:ascii="微软雅黑" w:hAnsi="微软雅黑" w:cs="微软雅黑" w:eastAsia="微软雅黑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军事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识教育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语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科与专业基础课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工类：</w:t>
            </w:r>
            <w:r>
              <w:rPr>
                <w:rFonts w:eastAsia="微软雅黑" w:cs="微软雅黑" w:ascii="微软雅黑" w:hAnsi="微软雅黑"/>
                <w:szCs w:val="21"/>
              </w:rPr>
              <w:t>90.5-95.5</w:t>
            </w:r>
            <w:r>
              <w:rPr>
                <w:rFonts w:ascii="微软雅黑" w:hAnsi="微软雅黑" w:cs="微软雅黑" w:eastAsia="微软雅黑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学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物理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科基础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基础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.5-34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（专业方向）课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（专业方向）课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-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.0-24.0</w:t>
            </w:r>
            <w:r>
              <w:rPr>
                <w:rFonts w:ascii="微软雅黑" w:hAnsi="微软雅黑" w:cs="微软雅黑" w:eastAsia="微软雅黑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实验、实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.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设计（论文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外创新实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81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课程设置细化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"/>
        <w:gridCol w:w="1701"/>
        <w:gridCol w:w="50"/>
        <w:gridCol w:w="659"/>
        <w:gridCol w:w="710"/>
        <w:gridCol w:w="709"/>
        <w:gridCol w:w="1842"/>
        <w:gridCol w:w="993"/>
      </w:tblGrid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课程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课程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课程性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课内实践教学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58" w:leader="none"/>
              </w:tabs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5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通识与公共基础课程模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分，必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分，限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分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军事理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装部</w:t>
            </w:r>
          </w:p>
        </w:tc>
      </w:tr>
      <w:tr>
        <w:trPr>
          <w:trHeight w:val="4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军事技能训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装部</w:t>
            </w:r>
          </w:p>
        </w:tc>
      </w:tr>
      <w:tr>
        <w:trPr>
          <w:trHeight w:val="5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通用学术英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级英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限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场英语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7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语口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际与文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语口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思辨与学术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想道德修养与法律基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</w:t>
            </w:r>
          </w:p>
        </w:tc>
      </w:tr>
      <w:tr>
        <w:trPr>
          <w:trHeight w:val="4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</w:t>
            </w:r>
          </w:p>
        </w:tc>
      </w:tr>
      <w:tr>
        <w:trPr>
          <w:trHeight w:val="4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克思主义基本原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V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bCs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楷体_GB2312"/>
                <w:bCs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bCs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bCs/>
                <w:sz w:val="18"/>
                <w:szCs w:val="18"/>
              </w:rPr>
              <w:t>体育部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通识教育类课程要求修读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体修读规定详见相应年级《西南交通大学通识教育选修手册》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科与专业基础课程模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1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大学计算机基础</w:t>
            </w:r>
            <w:r>
              <w:rPr>
                <w:rFonts w:eastAsia="微软雅黑" w:cs="楷体_GB2312" w:ascii="微软雅黑" w:hAnsi="微软雅黑"/>
                <w:sz w:val="18"/>
                <w:szCs w:val="18"/>
              </w:rPr>
              <w:t xml:space="preserve">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bCs/>
                <w:sz w:val="18"/>
                <w:szCs w:val="18"/>
              </w:rPr>
              <w:t>第</w:t>
            </w:r>
            <w:r>
              <w:rPr>
                <w:rFonts w:eastAsia="微软雅黑" w:cs="楷体_GB2312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楷体_GB2312" w:eastAsia="微软雅黑"/>
                <w:bCs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信息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计算机程序设计基础</w:t>
            </w:r>
            <w:r>
              <w:rPr>
                <w:rFonts w:eastAsia="微软雅黑" w:cs="楷体_GB2312" w:ascii="微软雅黑" w:hAnsi="微软雅黑"/>
                <w:sz w:val="18"/>
                <w:szCs w:val="18"/>
              </w:rPr>
              <w:t xml:space="preserve">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信息</w:t>
            </w:r>
          </w:p>
        </w:tc>
      </w:tr>
      <w:tr>
        <w:trPr>
          <w:trHeight w:val="4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等数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等数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eastAsia="微软雅黑" w:cs="楷体_GB2312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数学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线性代数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数学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概率论与数理统计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数学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大学物理</w:t>
            </w: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物理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大学物理实验</w:t>
            </w: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物理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电路与电子技术基础</w:t>
            </w:r>
            <w:bookmarkEnd w:id="0"/>
            <w:bookmarkEnd w:id="1"/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电气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力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力学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制图基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机械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生物医学工程专业导论</w:t>
            </w:r>
            <w:bookmarkEnd w:id="2"/>
            <w:bookmarkEnd w:id="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基础实验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4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学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综合化学与实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体解剖与生理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3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化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化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2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化学实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生命</w:t>
            </w:r>
          </w:p>
        </w:tc>
      </w:tr>
      <w:tr>
        <w:trPr>
          <w:trHeight w:val="3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工程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  <w:highlight w:val="green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  <w:highlight w:val="green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  <w:highlight w:val="gre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材料科学基础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 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科学基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 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力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成型加工技术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highlight w:val="red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性能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细胞生物学与分子生物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学与胚胎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设计与数据处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分析测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材料现代研究方法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与系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息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字信号处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微机原理及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-48" w:right="-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方向限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</w:p>
          <w:p>
            <w:pPr>
              <w:pStyle w:val="Normal"/>
              <w:ind w:left="-48" w:right="-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  <w:p>
            <w:pPr>
              <w:pStyle w:val="Normal"/>
              <w:ind w:left="-48" w:right="-67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讨课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材料表面工程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用高分子材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用无机材料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生物学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质量控制与规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植入临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及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子生物学在生物医学工程中的应用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仪器与诊断技术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学图像处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芯片原理与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传感器原理及应用（双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电子与传感技术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3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教学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，必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，限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识实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短学期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训练基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业中心</w:t>
            </w:r>
          </w:p>
        </w:tc>
      </w:tr>
      <w:tr>
        <w:trPr>
          <w:trHeight w:val="4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工程实验安全与规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综合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短学期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4" w:name="OLE_LINK10"/>
            <w:bookmarkStart w:id="5" w:name="OLE_LINK9"/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材料合成实验技术</w:t>
            </w:r>
            <w:bookmarkEnd w:id="4"/>
            <w:bookmarkEnd w:id="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短学期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6" w:name="OLE_LINK8"/>
            <w:bookmarkStart w:id="7" w:name="OLE_LINK7"/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实习</w:t>
            </w:r>
            <w:bookmarkEnd w:id="6"/>
            <w:bookmarkEnd w:id="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短学期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课程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短学期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材料科学基础实验方法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+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电子与传感技术实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2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研发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及其材料生产工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限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设计（论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设计（论文）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外创新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外创新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第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课外创新实践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学分由学生按照《西南交通大学创新实践学分认定与管理办法》规定修习并取得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为强化《军事理论》课程与实践相结合的效果，将理论教学的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学分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学时）集中在第一个短学期的军训环节中进行授课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</w:t>
      </w:r>
      <w:r>
        <w:rPr>
          <w:rFonts w:ascii="微软雅黑" w:hAnsi="微软雅黑" w:cs="微软雅黑" w:eastAsia="微软雅黑"/>
        </w:rPr>
        <w:t>形势与政策课程开课学期为</w:t>
      </w:r>
      <w:r>
        <w:rPr>
          <w:rFonts w:eastAsia="微软雅黑" w:cs="微软雅黑" w:ascii="微软雅黑" w:hAnsi="微软雅黑"/>
        </w:rPr>
        <w:t>1-7</w:t>
      </w:r>
      <w:r>
        <w:rPr>
          <w:rFonts w:ascii="微软雅黑" w:hAnsi="微软雅黑" w:cs="微软雅黑" w:eastAsia="微软雅黑"/>
        </w:rPr>
        <w:t>学期，每学期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学时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  <w:highlight w:val="cyan"/>
        </w:rPr>
      </w:pPr>
      <w:r>
        <w:rPr>
          <w:rFonts w:eastAsia="微软雅黑" w:cs="微软雅黑" w:ascii="微软雅黑" w:hAnsi="微软雅黑"/>
          <w:szCs w:val="21"/>
          <w:highlight w:val="cya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67970</wp:posOffset>
                </wp:positionV>
                <wp:extent cx="727710" cy="655955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56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1.1pt" to="55.15pt,72.7pt" ID="直接连接符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九、知识能力矩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80"/>
        <w:gridCol w:w="388"/>
        <w:gridCol w:w="291"/>
        <w:gridCol w:w="289"/>
        <w:gridCol w:w="284"/>
        <w:gridCol w:w="293"/>
        <w:gridCol w:w="288"/>
        <w:gridCol w:w="291"/>
        <w:gridCol w:w="288"/>
        <w:gridCol w:w="291"/>
        <w:gridCol w:w="288"/>
        <w:gridCol w:w="288"/>
        <w:gridCol w:w="288"/>
        <w:gridCol w:w="291"/>
        <w:gridCol w:w="289"/>
        <w:gridCol w:w="289"/>
        <w:gridCol w:w="291"/>
        <w:gridCol w:w="289"/>
        <w:gridCol w:w="291"/>
        <w:gridCol w:w="289"/>
        <w:gridCol w:w="329"/>
        <w:gridCol w:w="289"/>
        <w:gridCol w:w="348"/>
        <w:gridCol w:w="323"/>
        <w:gridCol w:w="291"/>
      </w:tblGrid>
      <w:tr>
        <w:trPr>
          <w:trHeight w:val="95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知识和能</w:t>
            </w:r>
          </w:p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力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方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校内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校内实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校外实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2240</wp:posOffset>
                      </wp:positionV>
                      <wp:extent cx="693420" cy="514985"/>
                      <wp:effectExtent l="3175" t="4445" r="3175" b="444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336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2pt" to="55.15pt,51.7pt" ID="直接连接符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校外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</w:t>
            </w:r>
          </w:p>
        </w:tc>
      </w:tr>
      <w:tr>
        <w:trPr>
          <w:trHeight w:val="95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1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1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2.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2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1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1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2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2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.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.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.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2.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2.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2.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3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3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1.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1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.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.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.4</w:t>
            </w:r>
          </w:p>
        </w:tc>
      </w:tr>
      <w:tr>
        <w:trPr>
          <w:trHeight w:val="6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识与公共基础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想政治类课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识教育课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语类课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军事类课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育类课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科与专业基础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大学计算机基础</w:t>
            </w:r>
            <w:r>
              <w:rPr>
                <w:rFonts w:eastAsia="微软雅黑" w:cs="楷体_GB2312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18"/>
                <w:szCs w:val="18"/>
              </w:rPr>
            </w:pPr>
            <w:r>
              <w:rPr>
                <w:rFonts w:ascii="微软雅黑" w:hAnsi="微软雅黑" w:cs="楷体_GB2312" w:eastAsia="微软雅黑"/>
                <w:sz w:val="18"/>
                <w:szCs w:val="18"/>
              </w:rPr>
              <w:t>计算机程序设计基础</w:t>
            </w:r>
            <w:r>
              <w:rPr>
                <w:rFonts w:eastAsia="微软雅黑" w:cs="楷体_GB2312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等数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等数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left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线性代数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left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概率论与数理统计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大学物理</w:t>
            </w: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黑体;SimHei"/>
                <w:bCs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大学物理实验</w:t>
            </w: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黑体;SimHei"/>
                <w:bCs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电路与电子技术基础</w:t>
            </w:r>
            <w:r>
              <w:rPr>
                <w:rFonts w:eastAsia="微软雅黑" w:cs="黑体;SimHei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力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制图基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黑体;SimHei"/>
                <w:bCs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黑体;SimHei" w:eastAsia="微软雅黑"/>
                <w:bCs/>
                <w:sz w:val="18"/>
                <w:szCs w:val="18"/>
              </w:rPr>
              <w:t>生物医学工程专业导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基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基础实验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学基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体解剖与生理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left"/>
              <w:outlineLvl w:val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综合化学与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化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化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化学实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工程基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力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科学基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科学基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物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成型加工技术基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性能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基础限选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分析测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材料现代研究方法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外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设计与数据处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学与胚胎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细胞生物学与分子生物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与系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字信号处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微机原理及应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（专业方向）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讨课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生物学评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质量控制规范与法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用高分子材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用无机材料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及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材料表面工程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植入临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传感器原理及应用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仪器与诊断技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电子与传感技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学图像处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子生物学在生物医学工程中的应用（双语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芯片原理与应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创新实践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设计（论文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外创新实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训练基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工程实验安全与规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综合实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材料合成实验技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识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医学电子与传感技术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科学基础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研发实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疗器械及其材料生产工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;SimSun" w:cs="Times New Roman"/>
      <w:b/>
      <w:bCs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64646"/>
      <w:sz w:val="16"/>
      <w:szCs w:val="16"/>
      <w:u w:val="none"/>
    </w:rPr>
  </w:style>
  <w:style w:type="character" w:styleId="13Char">
    <w:name w:val="样式 行距: 多倍行距 1.3 字行 Char"/>
    <w:qFormat/>
    <w:rPr>
      <w:rFonts w:ascii="Times New Roman" w:hAnsi="Times New Roman" w:eastAsia="宋体;SimSun" w:cs="宋体;SimSun"/>
      <w:szCs w:val="20"/>
    </w:rPr>
  </w:style>
  <w:style w:type="character" w:styleId="2Char">
    <w:name w:val="正文文本缩进 2 Char"/>
    <w:qFormat/>
    <w:rPr>
      <w:rFonts w:ascii="Calibri" w:hAnsi="Calibri" w:eastAsia="宋体;SimSun" w:cs="Times New Roman"/>
    </w:rPr>
  </w:style>
  <w:style w:type="character" w:styleId="Char6">
    <w:name w:val="日期 Char"/>
    <w:qFormat/>
    <w:rPr>
      <w:rFonts w:ascii="Times New Roman" w:hAnsi="Times New Roman" w:eastAsia="宋体;SimSun" w:cs="Times New Roman"/>
      <w:spacing w:val="12"/>
      <w:kern w:val="0"/>
      <w:szCs w:val="20"/>
    </w:rPr>
  </w:style>
  <w:style w:type="character" w:styleId="Char7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8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5">
    <w:name w:val="样式5"/>
    <w:qFormat/>
    <w:rPr>
      <w:rFonts w:ascii="幼圆" w:hAnsi="幼圆" w:eastAsia="幼圆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pacing w:val="12"/>
      <w:kern w:val="0"/>
      <w:sz w:val="20"/>
      <w:szCs w:val="20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  <w:style w:type="paragraph" w:styleId="13">
    <w:name w:val="样式 行距: 多倍行距 1.3 字行"/>
    <w:basedOn w:val="Normal"/>
    <w:qFormat/>
    <w:pPr>
      <w:spacing w:lineRule="auto" w:line="312"/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lu-jiang</dc:creator>
  <dc:description/>
  <cp:keywords/>
  <dc:language>en-US</dc:language>
  <cp:lastModifiedBy>黄甲元</cp:lastModifiedBy>
  <dcterms:modified xsi:type="dcterms:W3CDTF">2014-09-04T02:13:00Z</dcterms:modified>
  <cp:revision>21</cp:revision>
  <dc:subject/>
  <dc:title>附件1：本科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