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西南交通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研究生创新实验实践项目中期检查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项目名称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ind w:firstLine="723"/>
        <w:rPr/>
      </w:pPr>
      <w:r>
        <w:rPr>
          <w:b/>
          <w:bCs/>
          <w:sz w:val="24"/>
          <w:szCs w:val="24"/>
        </w:rPr>
        <w:t>立项年度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起讫时间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~     </w:t>
      </w:r>
      <w:r>
        <w:rPr>
          <w:sz w:val="24"/>
          <w:szCs w:val="24"/>
          <w:u w:val="single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项目负责人：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学号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联系电话：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专业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指导教师：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职称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所属学院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西南交通大学研究生院制表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填表说明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本表为西南交通大学研究生创新实验实践项目中期检查专用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本表上报材料一律用打印稿（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，宋体小四，正文内容行间距设置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，排版需整齐、分页需规范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发表文章需写明期刊名称、是否核心期刊等信息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西南交通大学研究生创新实验实践项目完成期限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中期检查项目成果的原始材料（如发表的论文、调研报告、专利等）由学院审核后由个人留存，不需提交研究生院，待项目结题时所有成果材料一并交研究生院。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11"/>
        <w:gridCol w:w="719"/>
        <w:gridCol w:w="2131"/>
        <w:gridCol w:w="2415"/>
      </w:tblGrid>
      <w:tr>
        <w:trPr/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b/>
                <w:bCs/>
                <w:szCs w:val="21"/>
              </w:rPr>
              <w:t>一、项目成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Cs w:val="21"/>
              </w:rPr>
              <w:t>二、项目进展情况及已取得成果</w:t>
            </w:r>
            <w:r>
              <w:rPr>
                <w:szCs w:val="21"/>
              </w:rPr>
              <w:t>（结合项目申报书中预期进度安排，具体叙述已经开展的研究工作进展情况及截止目前已取得的成果，字数不够可另附页）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b/>
                <w:bCs/>
                <w:szCs w:val="21"/>
              </w:rPr>
              <w:t>三、项目存在的问题及预计解决措施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、下一步工作计划与措施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Cs w:val="21"/>
              </w:rPr>
              <w:t>五、现阶段经费使用情况</w:t>
            </w:r>
            <w:r>
              <w:rPr>
                <w:szCs w:val="21"/>
              </w:rPr>
              <w:t>（列出具体开支内容及金额，对于不在预算范围内的开支予以单独说明）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项目立项资助经费（元）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首期已报销经费（元）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经费结余（元）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3" w:hRule="atLeas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、指导教师意见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15" w:hRule="atLeas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Cs w:val="21"/>
              </w:rPr>
              <w:t>七、学院专家组指导意见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Cs w:val="21"/>
              </w:rPr>
              <w:t>八、学院专家组中期检查评价：</w:t>
            </w:r>
            <w:r>
              <w:rPr/>
              <w:t>（中期检查评价结果为不合格将停拨剩余经费）</w:t>
            </w:r>
          </w:p>
          <w:tbl>
            <w:tblPr>
              <w:tblW w:w="6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5"/>
              <w:gridCol w:w="1715"/>
              <w:gridCol w:w="1715"/>
              <w:gridCol w:w="1715"/>
            </w:tblGrid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优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良好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格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合格</w:t>
                  </w:r>
                </w:p>
              </w:tc>
            </w:tr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院专家组签字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学院盖章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Cs w:val="21"/>
              </w:rPr>
              <w:t>九、研究生院意见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　　盖章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1-04T02:40:00Z</dcterms:modified>
  <cp:revision>10</cp:revision>
  <dc:subject/>
  <dc:title>研究生创新实践项目中期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