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材料学院    （院、系）</w:t>
      </w:r>
      <w:r>
        <w:rPr>
          <w:rFonts w:ascii="宋体;SimSun" w:hAnsi="宋体;SimSun" w:cs="宋体;SimSun"/>
          <w:b/>
          <w:bCs/>
          <w:color w:val="000000"/>
          <w:sz w:val="36"/>
        </w:rPr>
        <w:t>研 究 生 专 业 课 程 表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 xml:space="preserve">级（硕士）研究生专业课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——2016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学年第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学期</w:t>
      </w:r>
    </w:p>
    <w:p>
      <w:pPr>
        <w:pStyle w:val="Normal"/>
        <w:spacing w:lineRule="exact" w:line="24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15987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502"/>
                              <w:gridCol w:w="525"/>
                              <w:gridCol w:w="1575"/>
                              <w:gridCol w:w="2166"/>
                              <w:gridCol w:w="1843"/>
                              <w:gridCol w:w="2410"/>
                              <w:gridCol w:w="2410"/>
                              <w:gridCol w:w="255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ind w:firstLine="6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课程及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一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60934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高聚物结构与性能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周祚万、王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形势与政策（学术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二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240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 xml:space="preserve">智能材料与纳米技术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（郑晓彤、汪建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研究生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第一外国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40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生物材料表面与界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陈俊英、翁亚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3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高等生物医学工程 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俊英、常向荣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3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材料物理与材料化学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余洲 赵元聪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三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24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材料无损检测与安全评估  （苟国庆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杨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3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 xml:space="preserve">医学统计学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赵安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4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组织工程与药物控释系统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李孝红、周绍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4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结构与复合材料 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王勇、朱德贵、范希梅、郑晓彤、杨静晖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240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 xml:space="preserve">医疗器械工程导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（屈树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60933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材料热力学与固态相变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朱德贵、杨川、蒋小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60933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先进材料成型加工理论与方法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辉、朱宗涛、张英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40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高等生物医用材料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冯波、周绍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四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研究生基础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60933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材料表征分析技术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屈树新、李孝红、郑晓彤、鲁雄、段可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40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再生医学材料与技术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渝萍、赵元聪、涂秋芬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4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表面科学与工程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李远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2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60934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材料表面分析技术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曹宝宝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0933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加工自动化技术 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吕其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: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五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:05-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: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:5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6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502"/>
                        <w:gridCol w:w="525"/>
                        <w:gridCol w:w="1575"/>
                        <w:gridCol w:w="2166"/>
                        <w:gridCol w:w="1843"/>
                        <w:gridCol w:w="2410"/>
                        <w:gridCol w:w="2410"/>
                        <w:gridCol w:w="255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pict>
                                <v:line id="shape_0" from="49.6pt,1.95pt" to="49.6pt,1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05pt,-0.35pt" to="52.05pt,1.85pt" stroked="t" o:allowincell="t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15pt,-1.1pt" to="47.15pt,-1.1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35pt,-1.1pt" to="57.6pt,-1.1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05pt,-0.55pt" to="57.15pt,-0.45pt" stroked="t" o:allowincell="t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7.7pt,-0.5pt" to="146.4pt,42.3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ind w:firstLine="65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pict>
                                <v:line id="shape_0" from="-5.45pt,4.6pt" to="-5.35pt,4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8.95pt" to="-5.35pt,8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65pt,6.7pt" to="-5.4pt,6.7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85pt,6.75pt" to="-5.75pt,7.3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及教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一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609340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高聚物结构与性能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周祚万、王勇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 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形势与政策（学术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二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240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智能材料与纳米技术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（郑晓彤、汪建新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研究生综合英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第一外国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40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生物材料表面与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陈俊英、翁亚军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3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高等生物医学工程 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俊英、常向荣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3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材料物理与材料化学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余洲 赵元聪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三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24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材料无损检测与安全评估  （苟国庆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杨涛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3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医学统计学（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赵安莎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40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组织工程与药物控释系统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李孝红、周绍兵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4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结构与复合材料 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王勇、朱德贵、范希梅、郑晓彤、杨静晖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240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医疗器械工程导论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（屈树新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609330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材料热力学与固态相变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朱德贵、杨川、蒋小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B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609330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先进材料成型加工理论与方法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辉、朱宗涛、张英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40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高等生物医用材料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冯波、周绍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B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四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研究生基础英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60933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材料表征分析技术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屈树新、李孝红、郑晓彤、鲁雄、段可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40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再生医学材料与技术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渝萍、赵元聪、涂秋芬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4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表面科学与工程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李远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22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60934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材料表面分析技术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曹宝宝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09330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加工自动化技术  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吕其兵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: 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五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: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:05-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: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:55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62992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95pt" to="49.6pt,1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661035</wp:posOffset>
                </wp:positionH>
                <wp:positionV relativeFrom="paragraph">
                  <wp:posOffset>-4445</wp:posOffset>
                </wp:positionV>
                <wp:extent cx="0" cy="285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0.35pt" to="52.05pt,1.85pt" stroked="t" o:allowincell="t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598805</wp:posOffset>
                </wp:positionH>
                <wp:positionV relativeFrom="paragraph">
                  <wp:posOffset>-139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-1.1pt" to="47.15pt,-1.1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728345</wp:posOffset>
                </wp:positionH>
                <wp:positionV relativeFrom="paragraph">
                  <wp:posOffset>-13970</wp:posOffset>
                </wp:positionV>
                <wp:extent cx="38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-1.1pt" to="57.6pt,-1.1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661035</wp:posOffset>
                </wp:positionH>
                <wp:positionV relativeFrom="paragraph">
                  <wp:posOffset>-6985</wp:posOffset>
                </wp:positionV>
                <wp:extent cx="6540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0.55pt" to="57.15pt,-0.45pt" stroked="t" o:allowincell="t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859790</wp:posOffset>
                </wp:positionH>
                <wp:positionV relativeFrom="paragraph">
                  <wp:posOffset>-6350</wp:posOffset>
                </wp:positionV>
                <wp:extent cx="1000125" cy="54483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-0.5pt" to="146.4pt,42.3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-69215</wp:posOffset>
                </wp:positionH>
                <wp:positionV relativeFrom="paragraph">
                  <wp:posOffset>58420</wp:posOffset>
                </wp:positionV>
                <wp:extent cx="190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6pt" to="-5.35pt,4.6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-67945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95pt" to="-5.35pt,8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-71755</wp:posOffset>
                </wp:positionH>
                <wp:positionV relativeFrom="paragraph">
                  <wp:posOffset>85090</wp:posOffset>
                </wp:positionV>
                <wp:extent cx="3810" cy="6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7pt" to="-5.4pt,6.7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-74295</wp:posOffset>
                </wp:positionH>
                <wp:positionV relativeFrom="paragraph">
                  <wp:posOffset>85725</wp:posOffset>
                </wp:positionV>
                <wp:extent cx="1905" cy="762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5pt" to="-5.75pt,7.3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15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ind w:firstLine="3415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材料学院    （院、系）</w:t>
      </w:r>
      <w:r>
        <w:rPr>
          <w:rFonts w:ascii="宋体;SimSun" w:hAnsi="宋体;SimSun" w:cs="宋体;SimSun"/>
          <w:b/>
          <w:bCs/>
          <w:color w:val="000000"/>
          <w:sz w:val="36"/>
        </w:rPr>
        <w:t>研 究 生 专 业 课 程 表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 xml:space="preserve">级（博士）研究生专业课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——2016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学年第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学期</w:t>
      </w:r>
    </w:p>
    <w:p>
      <w:pPr>
        <w:pStyle w:val="Normal"/>
        <w:rPr/>
      </w:pPr>
      <w:r>
        <w:rPr/>
        <w:t>注：本表从新学期第一周起执行。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336405" cy="49326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502"/>
                              <w:gridCol w:w="525"/>
                              <w:gridCol w:w="1575"/>
                              <w:gridCol w:w="1458"/>
                              <w:gridCol w:w="2085"/>
                              <w:gridCol w:w="2309"/>
                              <w:gridCol w:w="2268"/>
                              <w:gridCol w:w="1559"/>
                              <w:gridCol w:w="992"/>
                              <w:gridCol w:w="987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ind w:firstLine="6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课程及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一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英语论文写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二外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二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英语论文写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70934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材料表面与界面  （陈俊英、冷永祥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70934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生物医学工程前沿 （翁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中国马克思主义与当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三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 xml:space="preserve">管理系统多变量分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 xml:space="preserve">班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中国马克思主义与当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 xml:space="preserve">粗糙集模型及其应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四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70934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表面工程设计（ 朱旻昊、 黄楠 、杨川  、陈辉、 冷永祥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B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70934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 xml:space="preserve">材料加工前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（权高峰、尹冬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  <w:t>4405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: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第五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:05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: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:5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388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502"/>
                        <w:gridCol w:w="525"/>
                        <w:gridCol w:w="1575"/>
                        <w:gridCol w:w="1458"/>
                        <w:gridCol w:w="2085"/>
                        <w:gridCol w:w="2309"/>
                        <w:gridCol w:w="2268"/>
                        <w:gridCol w:w="1559"/>
                        <w:gridCol w:w="992"/>
                        <w:gridCol w:w="987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pict>
                                <v:line id="shape_0" from="49.6pt,1.95pt" to="49.6pt,1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05pt,-0.35pt" to="52.05pt,1.85pt" stroked="t" o:allowincell="t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15pt,-1.1pt" to="47.15pt,-1.1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35pt,-1.1pt" to="57.6pt,-1.1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05pt,-0.55pt" to="57.15pt,-0.45pt" stroked="t" o:allowincell="t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7.7pt,-0.5pt" to="146.4pt,42.3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ind w:firstLine="65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pict>
                                <v:line id="shape_0" from="-5.45pt,4.6pt" to="-5.35pt,4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8.95pt" to="-5.35pt,8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65pt,6.7pt" to="-5.4pt,6.7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85pt,6.75pt" to="-5.75pt,7.3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及教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一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英语论文写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二外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二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英语论文写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70934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材料表面与界面  （陈俊英、冷永祥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A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709340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生物医学工程前沿 （翁杰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B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中国马克思主义与当代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三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管理系统多变量分析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班  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中国马克思主义与当代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粗糙集模型及其应用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四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709340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表面工程设计（ 朱旻昊、 黄楠 、杨川  、陈辉、 冷永祥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B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709340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材料加工前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（权高峰、尹冬弟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  <w:t>4405B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: 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五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: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:05-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: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:5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62992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95pt" to="49.6pt,1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661035</wp:posOffset>
                </wp:positionH>
                <wp:positionV relativeFrom="paragraph">
                  <wp:posOffset>-4445</wp:posOffset>
                </wp:positionV>
                <wp:extent cx="0" cy="285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0.35pt" to="52.05pt,1.85pt" stroked="t" o:allowincell="t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98805</wp:posOffset>
                </wp:positionH>
                <wp:positionV relativeFrom="paragraph">
                  <wp:posOffset>-1397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-1.1pt" to="47.15pt,-1.1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728345</wp:posOffset>
                </wp:positionH>
                <wp:positionV relativeFrom="paragraph">
                  <wp:posOffset>-13970</wp:posOffset>
                </wp:positionV>
                <wp:extent cx="38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-1.1pt" to="57.6pt,-1.1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661035</wp:posOffset>
                </wp:positionH>
                <wp:positionV relativeFrom="paragraph">
                  <wp:posOffset>-6985</wp:posOffset>
                </wp:positionV>
                <wp:extent cx="65405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0.55pt" to="57.15pt,-0.45pt" stroked="t" o:allowincell="t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859790</wp:posOffset>
                </wp:positionH>
                <wp:positionV relativeFrom="paragraph">
                  <wp:posOffset>-6350</wp:posOffset>
                </wp:positionV>
                <wp:extent cx="1000125" cy="54483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-0.5pt" to="146.4pt,42.3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-69215</wp:posOffset>
                </wp:positionH>
                <wp:positionV relativeFrom="paragraph">
                  <wp:posOffset>58420</wp:posOffset>
                </wp:positionV>
                <wp:extent cx="190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6pt" to="-5.35pt,4.6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67945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95pt" to="-5.35pt,8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-71755</wp:posOffset>
                </wp:positionH>
                <wp:positionV relativeFrom="paragraph">
                  <wp:posOffset>85090</wp:posOffset>
                </wp:positionV>
                <wp:extent cx="3810" cy="63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7pt" to="-5.4pt,6.7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-74295</wp:posOffset>
                </wp:positionH>
                <wp:positionV relativeFrom="paragraph">
                  <wp:posOffset>85725</wp:posOffset>
                </wp:positionV>
                <wp:extent cx="1905" cy="762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5pt" to="-5.75pt,7.3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5:00Z</dcterms:created>
  <dc:creator>邵海涛</dc:creator>
  <dc:description/>
  <cp:keywords/>
  <dc:language>en-US</dc:language>
  <cp:lastModifiedBy>Microsoft</cp:lastModifiedBy>
  <cp:lastPrinted>2014-08-29T10:35:00Z</cp:lastPrinted>
  <dcterms:modified xsi:type="dcterms:W3CDTF">2015-07-15T02:05:00Z</dcterms:modified>
  <cp:revision>1112</cp:revision>
  <dc:subject/>
  <dc:title/>
</cp:coreProperties>
</file>