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南交通大学创新实践学分认定与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 xml:space="preserve">2011 </w:t>
      </w:r>
      <w:r>
        <w:rPr>
          <w:rFonts w:ascii="宋体" w:hAnsi="宋体" w:cs="宋体"/>
          <w:sz w:val="30"/>
          <w:szCs w:val="30"/>
        </w:rPr>
        <w:t>年制定，</w:t>
      </w:r>
      <w:r>
        <w:rPr>
          <w:rFonts w:eastAsia="宋体" w:cs="宋体" w:ascii="宋体" w:hAnsi="宋体"/>
          <w:sz w:val="30"/>
          <w:szCs w:val="30"/>
        </w:rPr>
        <w:t xml:space="preserve">2014 </w:t>
      </w:r>
      <w:r>
        <w:rPr>
          <w:rFonts w:ascii="宋体" w:hAnsi="宋体" w:cs="宋体"/>
          <w:sz w:val="30"/>
          <w:szCs w:val="30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章  总  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条  为增强学生的创新意识，提高学生的实践能力和创新能力，鼓励大学生积极参 加课外创新活动和社会实践活动，培养高素质拔尖人才，特制定本办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条  创新实践学分是指全日制本科生在校期间，在学校认定的各类竞赛、科学研究、 发明创造、社会实践、发表论文及文学作品、国际交流等方面取得成果，通过申请和认定后 所获得的相应学分。 第二章  创新实践学分的认定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条  学生参加国家、四川省以及国内外权威机构组织的，经过学校教务处认定的正 式竞赛获奖，可申请认定奖励学分，同一竞赛多次获奖时，只按最高奖项计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国家级：一等奖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学分，二等奖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学分，三等奖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省部级：一等奖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学分，二等奖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，三等奖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条  学生参加国家、省级、校级各类大学生科创实践项目，完成项目计划内容并通 过验收或答辩，按以下认定学分，参加不同类别或同一类别多个科创实践项目均只认定一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国家大学生创新创业训练计划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省级大学生创新创业训练计划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校级大学生科研训练计划（</w:t>
      </w:r>
      <w:r>
        <w:rPr>
          <w:rFonts w:eastAsia="宋体" w:cs="宋体" w:ascii="宋体" w:hAnsi="宋体"/>
          <w:sz w:val="24"/>
          <w:szCs w:val="24"/>
        </w:rPr>
        <w:t>SRTP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校级重点实验室向本科生开放项目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校级个性化实验项目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条  学生以西南交通大学为第一完成单位公开发表学术论文或著作，按以下认定学 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被 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SSCI </w:t>
      </w:r>
      <w:r>
        <w:rPr>
          <w:rFonts w:ascii="宋体" w:hAnsi="宋体" w:cs="宋体"/>
          <w:sz w:val="24"/>
          <w:szCs w:val="24"/>
        </w:rPr>
        <w:t xml:space="preserve">收录学术论文：第一作者每篇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被国内核心期刊收录学术论文：第一作者每篇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（核心期刊的认定参考大核 心期刊目录和中国科技论文统计源期刊目录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在正式出版社出版专著、译著和文学作品，注明作者为西南交通大学的：字数 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 xml:space="preserve">万字以上，每部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学分；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 xml:space="preserve">万字以上，每部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学分，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万字以上，每部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六条  学生参加国际学术会议或学术交流活动，在国际学术会议做大会报告可认定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学分，做展示可认定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七条  学生为第一发明人、西南交通大学为申请人的专利，按以下认定学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申请发明专利每项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申请实用新型专利或软件著作权每项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申请外观设计专利每项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八条  学生为第一完成人、西南交通大学为第一完成单位的成果鉴定、科技获奖和科 技成果转让，按以下认定学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通过有关科技行政管理机关组织的成果鉴定并提交成果鉴定证书：国际领先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学 分，国际部分领先或国际先进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学分；国内领先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学分，国内部分领先或国内先进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 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获各级政府主管部门组织的科技成果奖励（指自然科学奖、科技进步奖、技术发 明奖）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家级：一等奖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学分，二等奖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省部级：一等奖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学分，二等奖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科技成果转让的按学校科技成果转让管理办法执行：每项成果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九条  学生参加社会实践活动并获评校级社会实践优秀团队、优秀个人的每人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条  学生参加志愿者服务，被校团委认定为星级志愿者，按以下认定学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五星级志愿者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四星级志愿者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一条  学生参加各类专业技能考核、培训，获得职业资格证书，按以下认定学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非外语专业学生全国大学外语六级考试 </w:t>
      </w:r>
      <w:r>
        <w:rPr>
          <w:rFonts w:eastAsia="宋体" w:cs="宋体" w:ascii="宋体" w:hAnsi="宋体"/>
          <w:sz w:val="24"/>
          <w:szCs w:val="24"/>
        </w:rPr>
        <w:t xml:space="preserve">510 </w:t>
      </w:r>
      <w:r>
        <w:rPr>
          <w:rFonts w:ascii="宋体" w:hAnsi="宋体" w:cs="宋体"/>
          <w:sz w:val="24"/>
          <w:szCs w:val="24"/>
        </w:rPr>
        <w:t xml:space="preserve">分以上，计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非计算机专业学生通过全国计算机等级考试三级及以上，记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参加国家职业资格技能鉴定考试，获高级证书（二级以上）者计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，中级（三 级）证书者计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参加全国专业技术资格（水平）考试，获高级证书者计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，获中级证书者计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国防生参加军政训练合格计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二条  本科期间聆听学校、学院组织并由教务处认定的科技、学术报告，每学期累 计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场，并提交学术报告心得，经导师或其他副高以上职称的教师评阅，学生所在学院认可， 可获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三条  各教学相关单位如有其它可以认定创新实践学分的项目和类别，可向学校教 务处申请，由教务处审批同意后可进行认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章  创新实践学分的认定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四条  创新实践学分申请认定工作在第八学期（学制为五年的专业在第十学期）进 行，第七学期期末学生网上选课时，需根据自己情况在网上选定创新实践课程，课程学分数 需等于或少于可认定的学分数。 第十五条  学生填写《西南交通大学创新实践学分申请表》（学院可根据自身学科特点 制定），并附相关支撑材料，提交所在学院，学院安排专门教师进行审核确认后，计入成绩 档案。申报材料和支持材料由学院妥善保管。  第十六条  教务处对全校申报材料进行抽查、审核。 第十七条  如遇特殊情况或对创新实践学分的认定出现争议时，由教务处组织专家认定。 第十八条  对弄虚作假者，取消其已获得的创新实践学分，并依据相关规定给予严肃处理。  第四章  创新实践学分的收费、记录与用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九条  学生申请获得认定的学分需按照相关标准缴纳学费；申请认定的奖励学分免 收学费。 第二十条  学生取得的创新实践学分计入学生本人的成绩档案。 第二十一条  学生最多可申请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个创新实践学分，超培养计划中规定分值部分，可以用 来替代培养计划中的任选课程。 第二十二条  学生在免试推荐研究生、评奖评优时，在同等条件下优先考虑获得创新实 践学分分值高的学生。 第五章  附  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三条  本办法自颁布之日起开始执行，原《西南交通大学本科生参加国家学科竞 赛减免学分暂行规定》同时停止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四条  本办法未尽事宜由教务处负责解释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buss</dc:creator>
  <dc:description/>
  <dc:language>en-US</dc:language>
  <cp:lastModifiedBy>albuss</cp:lastModifiedBy>
  <dcterms:modified xsi:type="dcterms:W3CDTF">2016-09-07T03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