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学生科研训练计划（</w:t>
      </w:r>
      <w:r>
        <w:rPr>
          <w:b/>
          <w:bCs/>
          <w:sz w:val="32"/>
          <w:szCs w:val="32"/>
        </w:rPr>
        <w:t>SRTP</w:t>
      </w:r>
      <w:r>
        <w:rPr>
          <w:b/>
          <w:bCs/>
          <w:sz w:val="32"/>
          <w:szCs w:val="32"/>
        </w:rPr>
        <w:t>）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06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制定，</w:t>
      </w:r>
      <w:r>
        <w:rPr>
          <w:sz w:val="30"/>
          <w:szCs w:val="30"/>
        </w:rPr>
        <w:t xml:space="preserve">2013 </w:t>
      </w:r>
      <w:r>
        <w:rPr>
          <w:sz w:val="30"/>
          <w:szCs w:val="30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一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“大学生科研训练计划（</w:t>
      </w:r>
      <w:r>
        <w:rPr>
          <w:sz w:val="24"/>
          <w:szCs w:val="24"/>
        </w:rPr>
        <w:t>Student  Research  Training  Program</w:t>
      </w:r>
      <w:r>
        <w:rPr>
          <w:sz w:val="24"/>
          <w:szCs w:val="24"/>
        </w:rPr>
        <w:t>，简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SRTP</w:t>
      </w:r>
      <w:r>
        <w:rPr>
          <w:sz w:val="24"/>
          <w:szCs w:val="24"/>
        </w:rPr>
        <w:t>）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我校为提高人才质量、培养大学生创新能力采取的一项举措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大学生科研训练计划该是我校大力开展本科教育改革，实施理论教学、实践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、科学研究三位一体教学模式的重要组成部分，同时应是实现我校人才培养战略的重要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段，其目的在于：一是给本科生提供科研训练机会，以期学生尽早进入该专业科研领域，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触和了解学科的前沿，明晰学科的发展动态；二是充分利用学科综合、教学资源，因材施教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提高办学效益；三是培养学生理论联系实际，科研创新实践能力和独立工作能力；四是加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师生团队合作精神和交流表达能力；五是以“研”促进“学”与“产”的紧密型结合，鼓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校学生早出研究成果（学术论文、发明、专利等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生与指导教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三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生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活动的主体，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研究课题的实践者。参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活动的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生原则具有以下条件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）在校本科生，原则上以大学本科二、三年级为主，五年制以二、三、四年级为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鼓励学生跨学院、跨学科组建团队）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有浓厚兴趣，并能够保证全程参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所需的时间和精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四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校鼓励教师参与此项活动。指导教师是该活动的指导者，其作用是开发学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创新思维，培养和发展团队精神。指导教师应该具有一定的学术水平，了解学科前沿、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有创新精神。项目实行导师负责制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课题来源、经费资助、研究周期与成果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五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研究课题主要来源于以下几方面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）学生自己设定的研究课题（为项目的主要来源）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教师的教学、科研、生产、管理等不同领域中基础性、应用型和开发型的研究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题，经细化或转化为学生能够完成的研究课题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三）企业界需求的研究课题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四）其他来源的合适课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六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应体现科学性、现实性、可行性、操作性和应用性为标准，确定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师和学生立项项目，要有一定淘汰率，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研究课题经专家评审予以确认后分为一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课题、重点课题和重大课题三类，其研究形式可灵活多样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七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的研究经费主要来自以下几方面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）学校设立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专项基金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有关学院及教师提供的资助和支持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三）各种赞助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八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立项经费资助标准，文科类课题每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0 </w:t>
      </w:r>
      <w:r>
        <w:rPr>
          <w:sz w:val="24"/>
          <w:szCs w:val="24"/>
        </w:rPr>
        <w:t>元；理工科类一般课题每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00 </w:t>
      </w:r>
      <w:r>
        <w:rPr>
          <w:sz w:val="24"/>
          <w:szCs w:val="24"/>
        </w:rPr>
        <w:t>元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重点课题每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00 </w:t>
      </w:r>
      <w:r>
        <w:rPr>
          <w:sz w:val="24"/>
          <w:szCs w:val="24"/>
        </w:rPr>
        <w:t>元，重大课题每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元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九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研究课题原则上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年内完成，重大课题不超过两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可围绕课题进行多种形式的研究与探讨，取得实质性研究成果，研究成果可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用调查报告、论文、软件、设计、硬件研制、专利等形式。学校鼓励学生公开发表科研论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工作流程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一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采用项目管理机制，具体工流流程与时间安排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（一）每年三月、四月，教务处发布项目申报通知。学院成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指导小组和有关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门共同做好宣传、发动工作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每年五月，教务处组织专家会同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指导小组审批立项申请、公布审批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果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三）每年十月，学院对立项进行中期检查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四）每年五月到第二年四月，学院和立项负责人实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五）第二年四月，教务处会同学院组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结题答辩、验收，成果汇总，并上报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务处有关材料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组织管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二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活动实行学校和学院二级管理。学校聘请有关专家成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指导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负责全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活动的规划、指导、评审和验收等工作，教务处实践教学科承担具体组织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工作，团委、学生处，科技处等有关部门共同参与组织、宣传、发动。成果展示等工作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院成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指导小组负责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的组织实施工作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三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教务处职责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）制定和不断完善有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活动的相关规定和具体实施办法，编发有关文件和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知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组织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指导组，对各学院申报项目进行评审、中期检查和结题验收等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三）落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活动经费，并按照项目评审结果，分重大项目、重点项目、一般项目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对经费进行管理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四）汇编年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指南、研究成果等，并总结、交流、和归档，以及制作实物的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四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指导小组职责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）宣传、发动和组织申报本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检查、监督和总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的执行情况，并上报教务处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三）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有关政策和规定提出宝贵意见和建议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五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立项申请人职责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）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立项申请表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学生和教师双向选择，确定拟聘请的指导教师或参加项目的学生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三）完成立项项目的研究工作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四）协助学校和学院做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中期检查；提供结题所需的表格、文字、图片等材料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负责优秀成果（论文）的发表与推广（产品和专利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六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指导教师职责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）指导学生申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尽可能提供，或在学院支持下提供学生完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所需的实验室或场地、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器设备和相关资料、信息等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三）指导学生开展项目研究、结题、答辩和研究成果的总结与推广。检查学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的执行情况，督促学生完成项目任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相关政策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七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生奖励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）学生参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活动并达到预期的研究目标（通过结题验收），可获得课外实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创新学分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优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可获学校颁发的优秀证书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三）学校鼓励学生利用研究成果发表论文，发表论文的版面费由教务处报销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四）学生参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活动获得的作品（实物、论文等）可以参加学校正式认可的与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果相关的各类竞赛、根据奖励的种类和等级、享受证书、学分、免研、优秀生评选、奖学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等各类奖励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五）颁发证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八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教师奖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）在项目结题验收通过后，参照指导毕业设计（论文）教学工作量计算办法计算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教师工作量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学生参赛作品获奖后，按照学校相关规定奖励指导教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经费管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九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经费以学校专家组审定，教务处正式发布的资助额度为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经费实行教务处集中管理的原则。报销手续为：立项负责人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字、指导教师签字、学院指导小组组长签字、教务处相关负责人签字（盖章）、财务处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一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经费的支出范围包括元器件、加工制版费、消耗材料、复印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印刷、上机、上网、少量资料、论文版面费等费用，不含差旅费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中期检查和结题验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二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为了保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计划切实达到培养学生创新精神和实践能力，促使学生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识、能力、素质协调发展，保证创新实践学分的真实价值，必须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进行严格的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期检查和结题验收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三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中期检查和结题验收应该以项目认定书为主要依据，并进行相应的记录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记录格式见附件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四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中期检查由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指导小组负责实施，在当年的十月上旬进行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五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结题验收以学院为单位统一组织，由学校和学院联合组成专家组负责实施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时间为次年的二月份。结题验收时，项目组的成员应全体到场，共同汇报和答辩，并提供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目认定书所确定的各项成果及汇报用的电子文档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六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根据每一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在各学院开展情况（领导、组织、管理、学生参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程度）以及结题验收的结果，评选开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活动的先进学院并给予奖励。参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导教师将给予教学工作量，成绩显著或者突出者将给予相应奖励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七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每一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验收结束后，教务处给验收通过项目的完成人和指导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师颁发成绩合格或优秀的证书，并发文公布验收结果，内容包括：学生所获得的学分、证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等级、优秀指导教师奖励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八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校对每一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RTP </w:t>
      </w:r>
      <w:r>
        <w:rPr>
          <w:sz w:val="24"/>
          <w:szCs w:val="24"/>
        </w:rPr>
        <w:t>项目编辑成果汇编，并选择优秀作品参加大学生课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科技创新成果展示会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九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九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论文及成果需注明“西南交通大学大学生科研训练计划项目资助”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三十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本规定由学校授权教务处负责解释。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buss</dc:creator>
  <dc:description/>
  <dc:language>en-US</dc:language>
  <cp:lastModifiedBy>albuss</cp:lastModifiedBy>
  <dcterms:modified xsi:type="dcterms:W3CDTF">2016-09-07T03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