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版培养计划修订第二次会议纪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主题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材料成型及控制（焊接）专业培养计划的课程体系设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地点：机械馆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2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>会议主持：陈辉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会议人员：朱德贵、吕其兵</w:t>
      </w:r>
      <w:r>
        <w:rPr>
          <w:sz w:val="24"/>
        </w:rPr>
        <w:t>、戴虹、权高峰、苟国庆、张英波、刘艳、李远星、朱宗涛、杨涛、李达、刘拥军、周友龙、周世恒、潘厚宏、陈鹏、兰强、陈明鸣、方培泉、马传平、张曦</w:t>
      </w:r>
    </w:p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hanging="1050"/>
        <w:jc w:val="left"/>
        <w:rPr/>
      </w:pPr>
      <w:r>
        <w:rPr/>
        <w:t>会议纪要：</w:t>
      </w:r>
    </w:p>
    <w:p>
      <w:pPr>
        <w:pStyle w:val="Normal"/>
        <w:numPr>
          <w:ilvl w:val="0"/>
          <w:numId w:val="0"/>
        </w:numPr>
        <w:ind w:left="1054" w:hanging="1054"/>
        <w:jc w:val="left"/>
        <w:outlineLvl w:val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b/>
        </w:rPr>
        <w:t>一、作为参照与指导的材料大类专业的培养计划修订情况介绍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朱德贵副院长介绍了教育部和学校对通识教育课程、基础课程、专业基础课程及专业课程的安排原则；</w:t>
      </w:r>
    </w:p>
    <w:p>
      <w:pPr>
        <w:pStyle w:val="Normal"/>
        <w:ind w:left="1050" w:hanging="1050"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本次培养计划基础课、专业基础课和专业课的学分安排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4</w:t>
      </w:r>
      <w:r>
        <w:rPr/>
        <w:t>）本次培养计划修订中加强实践教学环节，新增了专题实践、基础实验等环节的情况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、在朱德贵副院长主持下对基础课、专业基础课和专业课的课程体系进行讨论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在学校指导性意见的框架下，讨论确定通识教育课程体系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在学校指导性意见的框架下，结合材料大类专业的实际需求，确定了数学、力学、物理、化学等基础课程的课程体系；材料成型及控制（焊接）专业参照制定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在规定的学分要求下确定了材料成型及控制（焊接）专业基础课程体系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4</w:t>
      </w:r>
      <w:r>
        <w:rPr/>
        <w:t>）讨论了课程设置的情况，并通过讨论的形式征求了大家的意见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三、朱德贵副院长对培养计划修订的下一阶段进行了总体部署</w:t>
      </w:r>
    </w:p>
    <w:p>
      <w:pPr>
        <w:pStyle w:val="Normal"/>
        <w:ind w:firstLine="405"/>
        <w:jc w:val="left"/>
        <w:rPr/>
      </w:pPr>
      <w:r>
        <w:rPr/>
        <w:t>（</w:t>
      </w:r>
      <w:r>
        <w:rPr/>
        <w:t>1</w:t>
      </w:r>
      <w:r>
        <w:rPr/>
        <w:t>）分别在国内外课程设置体系调研报告的基础上，对培养计划的课程体系做进一步的调整；</w:t>
      </w:r>
    </w:p>
    <w:p>
      <w:pPr>
        <w:pStyle w:val="Normal"/>
        <w:ind w:firstLine="405"/>
        <w:jc w:val="left"/>
        <w:rPr/>
      </w:pPr>
      <w:r>
        <w:rPr/>
        <w:t>（</w:t>
      </w:r>
      <w:r>
        <w:rPr/>
        <w:t>2</w:t>
      </w:r>
      <w:r>
        <w:rPr/>
        <w:t>）对培养计划的培养目标、毕业要求进一步的落实，落实到具体的课程设置和培养环节；</w:t>
      </w:r>
    </w:p>
    <w:p>
      <w:pPr>
        <w:pStyle w:val="Normal"/>
        <w:ind w:firstLine="405"/>
        <w:jc w:val="left"/>
        <w:rPr/>
      </w:pPr>
      <w:r>
        <w:rPr/>
        <w:t>（</w:t>
      </w:r>
      <w:r>
        <w:rPr/>
        <w:t>3</w:t>
      </w:r>
      <w:r>
        <w:rPr/>
        <w:t>）根据会议讨论的结果对课程做进一步的规划和调整，并把课程教学大纲编制落实到具体的课程教师；</w:t>
      </w:r>
    </w:p>
    <w:p>
      <w:pPr>
        <w:pStyle w:val="Normal"/>
        <w:ind w:firstLine="405"/>
        <w:jc w:val="left"/>
        <w:rPr/>
      </w:pPr>
      <w:r>
        <w:rPr/>
        <w:t>（</w:t>
      </w:r>
      <w:r>
        <w:rPr/>
        <w:t>4</w:t>
      </w:r>
      <w:r>
        <w:rPr/>
        <w:t>）教学实践环节要根据材料基础教学实验示范中心的实验资源情况、师资情况，制定大纲，把实践环节落实到实处，确保实践环节的教学质量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四、总结</w:t>
      </w:r>
    </w:p>
    <w:p>
      <w:pPr>
        <w:pStyle w:val="Normal"/>
        <w:ind w:firstLine="405"/>
        <w:jc w:val="left"/>
        <w:rPr/>
      </w:pPr>
      <w:r>
        <w:rPr/>
        <w:t>（</w:t>
      </w:r>
      <w:r>
        <w:rPr/>
        <w:t>1</w:t>
      </w:r>
      <w:r>
        <w:rPr/>
        <w:t>）课程体系的设置既要和国内工程教育接轨，又要体现我们百年老校的轨道交通特色；</w:t>
      </w:r>
    </w:p>
    <w:p>
      <w:pPr>
        <w:pStyle w:val="Normal"/>
        <w:ind w:firstLine="405"/>
        <w:jc w:val="left"/>
        <w:rPr/>
      </w:pPr>
      <w:r>
        <w:rPr/>
        <w:t>（</w:t>
      </w:r>
      <w:r>
        <w:rPr/>
        <w:t>2</w:t>
      </w:r>
      <w:r>
        <w:rPr/>
        <w:t>）课程设置和课程教学内容要为毕业目标、毕业要求服务；</w:t>
      </w:r>
    </w:p>
    <w:p>
      <w:pPr>
        <w:pStyle w:val="Normal"/>
        <w:ind w:firstLine="405"/>
        <w:jc w:val="left"/>
        <w:rPr/>
      </w:pPr>
      <w:r>
        <w:rPr/>
        <w:t>（</w:t>
      </w:r>
      <w:r>
        <w:rPr/>
        <w:t>3</w:t>
      </w:r>
      <w:r>
        <w:rPr/>
        <w:t>）要实践环节，保证实践教学环节质量，注重工程能力的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3:00Z</dcterms:created>
  <dc:creator>Administrator</dc:creator>
  <dc:description/>
  <cp:keywords/>
  <dc:language>en-US</dc:language>
  <cp:lastModifiedBy>苟国庆</cp:lastModifiedBy>
  <dcterms:modified xsi:type="dcterms:W3CDTF">2016-07-05T06:09:00Z</dcterms:modified>
  <cp:revision>6</cp:revision>
  <dc:subject/>
  <dc:title>2014版培养计划修订第二次会议纪要</dc:title>
</cp:coreProperties>
</file>