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84" w:hanging="9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交通大学学士学位授予工作细则补充规定</w:t>
      </w:r>
      <w:bookmarkStart w:id="0" w:name="_GoBack"/>
      <w:bookmarkEnd w:id="0"/>
    </w:p>
    <w:p>
      <w:pPr>
        <w:pStyle w:val="Normal"/>
        <w:spacing w:lineRule="auto" w:line="360"/>
        <w:ind w:left="840" w:hanging="840"/>
        <w:rPr>
          <w:sz w:val="24"/>
          <w:szCs w:val="24"/>
        </w:rPr>
      </w:pPr>
      <w:r>
        <w:rPr>
          <w:sz w:val="24"/>
          <w:szCs w:val="24"/>
        </w:rPr>
        <w:t>第一条 为充分体现我校育人为本的办学理念，促使违纪学生改过自新、奋 发图强，使违纪处分真正起到警示、教育的作用，针对《西南交通大学学士学位 授予工作细则》第五条，特制定本补充规定。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第二条 因《西南交通大学学士学位授予工作细则》第五条之规定不授位者， 若符合下列要求，可酌情授予学士学位：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（一）拥护中国共产党的领导、拥护社会主义制度，热爱祖国，遵纪守法， 品行端正。 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（二）能深刻认识错误，思想和学业上都取得明显进步，留校察看者已解除 留校察看期，且未受第二次处分。 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（三）以下条件满足之一者：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接受处分后获省级及以上奖励者。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积极参加志愿服务活动，接受处分后每年坚持参加不少于五次志愿服务， 能及时对每次活动做出总结，并由活动负责人及辅导员签字。 符合条件（一）、（二）、（三）者，毕业一年后（最长学制期限内）由本人提 出授予学士学位申请，经学院主管学生工作副书记、主管教学副院长同意，教务 处、学生处审核，报校学位评定委员会审批通过者，可授予学士学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第三条 本规定经校学位评定委员会同意，校长办公会议通过后执行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第四条 本规定自 </w:t>
      </w:r>
      <w:r>
        <w:rPr>
          <w:sz w:val="24"/>
          <w:szCs w:val="24"/>
        </w:rPr>
        <w:t xml:space="preserve">2014 </w:t>
      </w:r>
      <w:r>
        <w:rPr>
          <w:sz w:val="24"/>
          <w:szCs w:val="24"/>
        </w:rPr>
        <w:t xml:space="preserve">届毕业生起执行，不追溯以往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条 学校授权教务处对本规定进行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7f2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2:00Z</dcterms:created>
  <dc:creator>胡博洋</dc:creator>
  <dc:description/>
  <dc:language>en-US</dc:language>
  <cp:lastModifiedBy>胡博洋</cp:lastModifiedBy>
  <dcterms:modified xsi:type="dcterms:W3CDTF">2016-09-0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