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exact" w:line="460" w:before="0" w:after="0"/>
        <w:ind w:left="1032" w:right="0" w:hanging="0"/>
        <w:jc w:val="left"/>
        <w:rPr>
          <w:sz w:val="36"/>
        </w:rPr>
      </w:pPr>
      <w:r>
        <w:rPr>
          <w:sz w:val="36"/>
        </w:rPr>
        <w:t>西南交通大学学</w:t>
      </w:r>
      <w:r>
        <w:rPr>
          <w:sz w:val="36"/>
          <w:lang w:val="en-US" w:eastAsia="zh-CN"/>
        </w:rPr>
        <w:t>生</w:t>
      </w:r>
      <w:r>
        <w:rPr>
          <w:sz w:val="36"/>
        </w:rPr>
        <w:t>证和校徽使用管理规定</w:t>
      </w:r>
    </w:p>
    <w:p>
      <w:pPr>
        <w:pStyle w:val="TextBody"/>
        <w:spacing w:before="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12" w:before="1" w:after="0"/>
        <w:rPr/>
      </w:pPr>
      <w:r>
        <w:rPr>
          <w:spacing w:val="-4"/>
        </w:rPr>
        <w:t xml:space="preserve">一、学生证是学生身份的证件，校徽是学生的标志，新生入学后经体检复查合格者，学 </w:t>
      </w:r>
      <w:r>
        <w:rPr/>
        <w:t>生到所在学院领取学生证和校徽。</w:t>
      </w:r>
    </w:p>
    <w:p>
      <w:pPr>
        <w:pStyle w:val="TextBody"/>
        <w:spacing w:lineRule="auto" w:line="312"/>
        <w:ind w:left="120" w:right="114" w:firstLine="419"/>
        <w:rPr/>
      </w:pPr>
      <w:r>
        <w:rPr>
          <w:spacing w:val="-10"/>
        </w:rPr>
        <w:t xml:space="preserve">二、学生证和校徽只限学生本人使用、佩戴。学生应珍惜、爱护，注意保管，不得损坏、 </w:t>
      </w:r>
      <w:r>
        <w:rPr/>
        <w:t>擅自涂改和遗失，不准转借、送人。</w:t>
      </w:r>
    </w:p>
    <w:p>
      <w:pPr>
        <w:pStyle w:val="TextBody"/>
        <w:spacing w:lineRule="auto" w:line="312"/>
        <w:rPr/>
      </w:pPr>
      <w:r>
        <w:rPr>
          <w:spacing w:val="-4"/>
        </w:rPr>
        <w:t xml:space="preserve">三、每学期开学前三天内，学生本人持学生证到所在学院办理注册手续。在学生证注册 </w:t>
      </w:r>
      <w:r>
        <w:rPr/>
        <w:t>栏内盖注册章，未盖注册章的学生证无效。</w:t>
      </w:r>
    </w:p>
    <w:p>
      <w:pPr>
        <w:pStyle w:val="TextBody"/>
        <w:spacing w:lineRule="auto" w:line="312"/>
        <w:rPr/>
      </w:pPr>
      <w:r>
        <w:rPr>
          <w:spacing w:val="-4"/>
        </w:rPr>
        <w:t xml:space="preserve">四、学生证遗失或损坏，应及时到校报编辑部办理登报手续，并在规定的时间到校教务 </w:t>
      </w:r>
      <w:r>
        <w:rPr/>
        <w:t>处办理补办手续。</w:t>
      </w:r>
    </w:p>
    <w:p>
      <w:pPr>
        <w:pStyle w:val="TextBody"/>
        <w:spacing w:before="0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 w:before="0" w:after="0"/>
        <w:rPr/>
      </w:pPr>
      <w:r>
        <w:rPr>
          <w:spacing w:val="-4"/>
        </w:rPr>
        <w:t xml:space="preserve">五、根据国家有关规定，在校学生可享受火车乘车优惠，乘车区间一经填写不得随意涂 改。由于学生家长工作调动或家庭所在地变动等原因需变动乘车区间的，需当地派出所和家 </w:t>
      </w:r>
      <w:r>
        <w:rPr/>
        <w:t>长所在单位出具书面证明，否则乘车区间一律不得更改。</w:t>
      </w:r>
    </w:p>
    <w:p>
      <w:pPr>
        <w:pStyle w:val="TextBody"/>
        <w:spacing w:lineRule="auto" w:line="312"/>
        <w:rPr/>
      </w:pPr>
      <w:r>
        <w:rPr>
          <w:spacing w:val="-6"/>
        </w:rPr>
        <w:t xml:space="preserve">六、学生如将学生证或校徽转借他人使用或送人，或一人使用两个学生证、校徽者， </w:t>
      </w:r>
      <w:r>
        <w:rPr/>
        <w:t>一 经查出，视其情节轻重，给予相应纪律处分。</w:t>
      </w:r>
    </w:p>
    <w:p>
      <w:pPr>
        <w:pStyle w:val="TextBody"/>
        <w:spacing w:lineRule="auto" w:line="312"/>
        <w:rPr/>
      </w:pPr>
      <w:r>
        <w:rPr>
          <w:spacing w:val="-4"/>
        </w:rPr>
        <w:t xml:space="preserve">七、学生毕业或因转学、退学、开除学籍、毕业等原因离校时，应将学生证交回所在学 </w:t>
      </w:r>
      <w:r>
        <w:rPr/>
        <w:t>院注销，方能离校。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6" w:after="0"/>
      <w:ind w:left="120" w:right="111" w:firstLine="419"/>
      <w:jc w:val="both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3:00Z</dcterms:created>
  <dc:creator>bxyin</dc:creator>
  <dc:description/>
  <dc:language>en-US</dc:language>
  <cp:lastModifiedBy>albuss</cp:lastModifiedBy>
  <dcterms:modified xsi:type="dcterms:W3CDTF">2016-09-07T03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4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0.1.0.5867</vt:lpwstr>
  </property>
  <property fmtid="{D5CDD505-2E9C-101B-9397-08002B2CF9AE}" pid="5" name="LastSaved">
    <vt:filetime>2016-09-06T16:00:00Z</vt:filetime>
  </property>
</Properties>
</file>