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材料科学与工程学院关于导师工作职责的规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贯彻执行党的教育方针，培养德、智、体全面发展的社会主义建设和接班人，逐步完善学分制工作，学校决定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级学生开始实施辅导员与导师制，为做好此项工作，特制定本条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导师的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向学生介绍专业内容、方向及发展趋势，专业在铁路及国民经济建设中的地位和作用，以及我校专业取得的成就等，教育学生热爱自己的专业，端正学习目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向学生介绍专业教学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ascii="宋体;SimSun" w:hAnsi="宋体;SimSun" w:cs="宋体;SimSun"/>
          <w:sz w:val="24"/>
          <w:szCs w:val="24"/>
        </w:rPr>
        <w:t>计划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课程设置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根据专业教学要求介绍学习方法和经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根据学生的实际情况，指导学生选修课程，并注意合理安排学习负荷。审批学生的选课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注意发现和培养思想素养好，能力强，有特长的优秀学生。关心和帮助学习困难的学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指导学生参加课外科技创新活动及各类竞赛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以教书育人为己任，满腔热情地关心学生成长，做学生的良师益友，积极引导学生走又红又专的道路，使之成为有理想、有道德、有文化、有纪律的四有新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经常了解教与学的情况，发现问题及时向有关部门反映，提出改进教学的建议，以促进教学质量的提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19:00Z</dcterms:created>
  <dc:creator>lenovo</dc:creator>
  <dc:description/>
  <cp:keywords/>
  <dc:language>en-US</dc:language>
  <cp:lastModifiedBy>aelld</cp:lastModifiedBy>
  <dcterms:modified xsi:type="dcterms:W3CDTF">2016-07-05T03:08:00Z</dcterms:modified>
  <cp:revision>2</cp:revision>
  <dc:subject/>
  <dc:title>机械工程学院关于导师工作职责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