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研究生学历图像采集工作具体安排表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犀浦校区采集时间： 上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0 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  下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里校区采集时间： 上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0 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  下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5951"/>
        <w:gridCol w:w="1345"/>
      </w:tblGrid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图像采集单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土木工程学院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与政法学院、生命科学与工程学院、力学与工程学院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里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、经济管理学院、外国语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、牵引动力国家重点实验室、</w:t>
            </w:r>
            <w:r>
              <w:rPr>
                <w:szCs w:val="21"/>
              </w:rPr>
              <w:t>材料科学与工程学院、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与技术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与物流学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未参加过采集的研究生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、建筑与设计学院、数学学院、人文学院、体育工作部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犀浦校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301</w:t>
            </w:r>
          </w:p>
        </w:tc>
      </w:tr>
      <w:tr>
        <w:trPr>
          <w:trHeight w:val="140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环境工程学院、马克思主义学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未参加过采集的研究生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以上图像采集时间安排若与课程有冲突，各位研究生可自行选择拍摄时间。</w:t>
      </w:r>
    </w:p>
    <w:p>
      <w:pPr>
        <w:pStyle w:val="Normal"/>
        <w:widowControl/>
        <w:shd w:fill="FDFDFD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liuying</dc:creator>
  <dc:description/>
  <cp:keywords/>
  <dc:language>en-US</dc:language>
  <cp:lastModifiedBy>刘颖</cp:lastModifiedBy>
  <dcterms:modified xsi:type="dcterms:W3CDTF">2016-03-14T06:37:00Z</dcterms:modified>
  <cp:revision>81</cp:revision>
  <dc:subject/>
  <dc:title/>
</cp:coreProperties>
</file>